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Cultural Affai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State, Division of Cultural Affairs</w:t>
      </w:r>
      <w:r>
        <w:rPr>
          <w:rFonts w:cs="Times New Roman" w:ascii="Times New Roman" w:hAnsi="Times New Roman"/>
        </w:rPr>
        <w:t xml:space="preserve">, and </w:t>
      </w:r>
      <w:r>
        <w:rPr>
          <w:rFonts w:cs="Times New Roman" w:ascii="Times New Roman" w:hAnsi="Times New Roman"/>
          <w:b/>
        </w:rPr>
        <w:t>Florida Arts Council</w:t>
      </w:r>
      <w:r>
        <w:rPr>
          <w:rFonts w:cs="Times New Roman" w:ascii="Times New Roman" w:hAnsi="Times New Roman"/>
        </w:rPr>
        <w:t xml:space="preserve"> announces a public teleconference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Arts Council Awards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30, 2007, 10:00 a.m. – Conclu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Access Number: 1(866)212-0875, Pass Code: 198308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Nominations to the Florida Artists Hall of Fame and Arts Recognition Awards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TION TO BE TAKEN: To discuss, review and make recommendations to the Florida Arts Council regarding nominations to the Florida Artists Hall of Fame and Arts Recognition Awards Programs and any other business which may appropriately come before th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any matter considered at the above-referenced meeting, he/she may need to ensure verbatim recording of the proceeding in order to provide a record for judicial review. The Division of Cultural Affairs will not record thi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persons with disabilities are asked to contact the Division office by the 27th day of August 2007, if you need an accommodation. Accommodations can be arranged through Morgan Lewis, ADA Coordinator for the Division of Cultural Affairs at (850)245-6356, by Fax at (850)245-6497, or by email at mblewis@do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54:00Z</dcterms:created>
  <dc:creator>clbrown</dc:creator>
  <dc:description/>
  <cp:keywords/>
  <dc:language>en-US</dc:language>
  <cp:lastModifiedBy>clbrown</cp:lastModifiedBy>
  <dcterms:modified xsi:type="dcterms:W3CDTF">2007-08-14T13:54:00Z</dcterms:modified>
  <cp:revision>2</cp:revision>
  <dc:subject/>
  <dc:title>The Department of State, Division of Cultural Affairs, and Florida Arts Council announces a public teleconference meeting to which all persons are invited</dc:title>
</cp:coreProperties>
</file>