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ndard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Agriculture and Consumer Services</w:t>
      </w:r>
      <w:r>
        <w:rPr>
          <w:rFonts w:cs="Times New Roman" w:ascii="Times New Roman" w:hAnsi="Times New Roman"/>
        </w:rPr>
        <w:t xml:space="preserve"> announces a public meeting of the Florida Amusement Device and Attraction Advisory Committee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September 11,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Garden Inn, Orlando Airport, 7300 Augusta National Drive, Orlando, FL 328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ly scheduled meeting of the Florida Amusement Device and Attraction Advisor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obtained by writing to: Robert H. Jacobs, 3125 Conner Boulevard, Suite N, Tallahassee, Florida 32399-1650, or by calling Robert Jacobs at (850)488-97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 with Disabilities Act, any person requiring special accommodations to participate in this meeting is asked to advise the agency at least 48 hours before the meeting by contacting Robert Jacobs, (850)488-9790. If you are hearing or speech impaired please contact the agency by calling the State of Florida TDD line at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7:00Z</dcterms:created>
  <dc:creator>clbrown</dc:creator>
  <dc:description/>
  <cp:keywords/>
  <dc:language>en-US</dc:language>
  <cp:lastModifiedBy>clbrown</cp:lastModifiedBy>
  <dcterms:modified xsi:type="dcterms:W3CDTF">2007-08-14T13:57:00Z</dcterms:modified>
  <cp:revision>2</cp:revision>
  <dc:subject/>
  <dc:title>The Department of Agriculture and Consumer Services announces a public meeting of the Florida Amusement Device and Attraction Advisory Committee to which all persons are invited</dc:title>
</cp:coreProperties>
</file>