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Atlantic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Atlantic University</w:t>
      </w:r>
      <w:r>
        <w:rPr>
          <w:rFonts w:cs="Times New Roman" w:ascii="Times New Roman" w:hAnsi="Times New Roman"/>
        </w:rPr>
        <w:t>, Florida’s Art in State Buildings Program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rt Selec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29, 2007, 1:30 p.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Atlantic University, Florida’s Art in State Buildings Program, Boca Raton Campus, 777 Glades Road, Building 69, Room CO-118, Boca Raton, FL 334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a Slide Review Meeting regarding Florida’s Art in State Buildings Program for BT-672 Office Depot Center for Executive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obtain a copy of the agenda, please contact Corina Mavrodin, Program Coordinator for Florida’s Art in State Buildings Program, Florida Atlantic University, 777 Glades Road, Bldg. 69, Room 104, Boca Raton, Florida 33431, (561)297-05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5:00Z</dcterms:created>
  <dc:creator>clbrown</dc:creator>
  <dc:description/>
  <cp:keywords/>
  <dc:language>en-US</dc:language>
  <cp:lastModifiedBy>clbrown</cp:lastModifiedBy>
  <dcterms:modified xsi:type="dcterms:W3CDTF">2007-08-14T14:06:00Z</dcterms:modified>
  <cp:revision>1</cp:revision>
  <dc:subject/>
  <dc:title>Notice of Meeting/Workshop Hearing</dc:title>
</cp:coreProperties>
</file>