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east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Northeast Florida Regional Council </w:t>
      </w:r>
      <w:r>
        <w:rPr>
          <w:sz w:val="20"/>
          <w:szCs w:val="20"/>
        </w:rPr>
        <w:t>announces a workshop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August 30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Flagler County BOCC, Government Services Bldg., 1769 E. Moody Blvd., Bunnell, Florida 3211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Capital Improvements Element (CIE) training and technical support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NEFRC, 6850 Belfort Oaks Place, Jacksonville, Florida 3221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 Sheron Forde at (904)279-08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Sheron Forde or Ed Lehman at (904)279-08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3:52:00Z</dcterms:created>
  <dc:creator>vmcintosh</dc:creator>
  <dc:description/>
  <cp:keywords/>
  <dc:language>en-US</dc:language>
  <cp:lastModifiedBy>clbrown</cp:lastModifiedBy>
  <cp:lastPrinted>2007-08-14T10:56:00Z</cp:lastPrinted>
  <dcterms:modified xsi:type="dcterms:W3CDTF">2007-08-21T13:52:00Z</dcterms:modified>
  <cp:revision>2</cp:revision>
  <dc:subject/>
  <dc:title>Notice of Meeting/Workshop Hearing</dc:title>
</cp:coreProperties>
</file>