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Tampa Bay Area Rapid Transit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Tampa Bay Area Regional Transportation Authority </w:t>
      </w:r>
      <w:r>
        <w:rPr>
          <w:rFonts w:cs="Times New Roman" w:ascii="Times New Roman" w:hAnsi="Times New Roman"/>
        </w:rPr>
        <w:t>(TBARTA) is conducting its first board meeting to discuss the development and implementation of regional transportation solutions. The board meeting will be held at the following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24, 2007,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rowne Plaza Hotel, 10221 Princess Palm Avenue,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irst TBARTA board meeting is convening to discuss creating the Authority’s bylaws and development of a comprehensive Regional Transportation Master Plan for Citrus, Hernando, Hillsborough, Pasco, Pinellas, Manatee and Sarasota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meeting is being conducted pursuant to Section 120.525, Florida Statutes, and Title VI and Title VIII of the United States Civil Rights Acts of 1964 and 1968. Individuals requiring special considerations under the Americans with Disabilities Act of 1990 or if you would like more information or an agenda, contact Lee Royal, FDOT District 7 Community Liaison Administrator at (813)975-6427 or 1(800)223-7220. Public participation is solicited without regard to race, color, religion, sex, age, nation origi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53:00Z</dcterms:created>
  <dc:creator>clbrown</dc:creator>
  <dc:description/>
  <cp:keywords/>
  <dc:language>en-US</dc:language>
  <cp:lastModifiedBy>clbrown</cp:lastModifiedBy>
  <dcterms:modified xsi:type="dcterms:W3CDTF">2007-08-14T14:53:00Z</dcterms:modified>
  <cp:revision>2</cp:revision>
  <dc:subject/>
  <dc:title>REGIONAL TRANSPORTATION AUTHORITIES</dc:title>
</cp:coreProperties>
</file>