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rtificate of Nee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59C-1.008</w:t>
        </w:r>
      </w:hyperlink>
      <w:r>
        <w:rPr>
          <w:sz w:val="20"/>
          <w:szCs w:val="20"/>
        </w:rPr>
        <w:t>: Certificate of Need Application Procedures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CORREC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the following correction has been made to the proposed rule in Vol. 33, No. 29, July 20, 2007 issue of th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notice of rule development was published in the June 15, 2007, Florida Administrative Weekly. The publication date was incorrectly listed in the July 20, 2007, issu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hyperlink" Target="https://www.flrules.org/gateway/ruleNo.asp?id=59C-1.00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23:00Z</dcterms:created>
  <dc:creator>vmcintosh</dc:creator>
  <dc:description/>
  <cp:keywords/>
  <dc:language>en-US</dc:language>
  <cp:lastModifiedBy>clbrown</cp:lastModifiedBy>
  <cp:lastPrinted>2007-08-14T16:26:00Z</cp:lastPrinted>
  <dcterms:modified xsi:type="dcterms:W3CDTF">2007-08-17T19:23:00Z</dcterms:modified>
  <cp:revision>2</cp:revision>
  <dc:subject/>
  <dc:title>Notice of Change/Withdrawal</dc:title>
</cp:coreProperties>
</file>