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overflowPunct w:val="true"/>
        <w:autoSpaceDE w:val="true"/>
        <w:jc w:val="center"/>
        <w:textAlignment w:val="auto"/>
        <w:rPr>
          <w:rFonts w:ascii="Times New Roman" w:hAnsi="Times New Roman" w:cs="Times New Roman"/>
          <w:color w:val="000000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 w:eastAsia="en-US"/>
        </w:rPr>
        <w:t>Notice of Meeting/Workshop Hearing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overflowPunct w:val="true"/>
        <w:autoSpaceDE w:val="true"/>
        <w:textAlignment w:val="auto"/>
        <w:rPr>
          <w:rFonts w:ascii="Verdana" w:hAnsi="Verdana" w:cs="Verdana"/>
          <w:color w:val="000000"/>
          <w:sz w:val="17"/>
          <w:szCs w:val="17"/>
          <w:lang w:val="en-US" w:eastAsia="en-US"/>
        </w:rPr>
      </w:pPr>
      <w:r>
        <w:rPr>
          <w:rFonts w:cs="Verdana" w:ascii="Verdana" w:hAnsi="Verdana"/>
          <w:color w:val="000000"/>
          <w:sz w:val="17"/>
          <w:szCs w:val="17"/>
          <w:lang w:val="en-US" w:eastAsia="en-US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overflowPunct w:val="true"/>
        <w:autoSpaceDE w:val="true"/>
        <w:textAlignment w:val="auto"/>
        <w:rPr>
          <w:rFonts w:ascii="Times New Roman" w:hAnsi="Times New Roman" w:cs="Times New Roman"/>
          <w:b/>
          <w:b/>
          <w:bCs/>
          <w:color w:val="000000"/>
          <w:lang w:val="en-US" w:eastAsia="en-US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b/>
            <w:bCs/>
            <w:color w:val="2F3586"/>
            <w:sz w:val="17"/>
            <w:u w:val="single"/>
            <w:lang w:val="en-US" w:eastAsia="en-US"/>
          </w:rPr>
          <w:t>REGIONAL TRANSPORTATION AUTHORITIES</w:t>
        </w:r>
      </w:hyperlink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</w:t>
      </w:r>
      <w:r>
        <w:rPr>
          <w:rFonts w:cs="Times New Roman" w:ascii="Times New Roman" w:hAnsi="Times New Roman"/>
          <w:b/>
        </w:rPr>
        <w:t xml:space="preserve"> Transportation and Expressway Authority Membership of Florida</w:t>
      </w:r>
      <w:r>
        <w:rPr>
          <w:rFonts w:cs="Times New Roman" w:ascii="Times New Roman" w:hAnsi="Times New Roman"/>
        </w:rPr>
        <w:t xml:space="preserve"> (TEAMFL) announces a public meeting to which all persons are invited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E AND TIME: Tuesday, September 11, 2007, 3:00 p.m. – 5:00 p.m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ACE: Sanibel Harbour Resort &amp; Spa, 17620 Harbour Point Drive, Ft. Myers, Florida 33908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ENERAL SUBJECT MATTER TO BE CONSIDERED: FOCUS SESSIONS – Toll Operations, Engineering, Finance, Public Involvement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E AND TIME: Wednesday, September 12, 2007, 9:00 a.m. – 12:00 Noon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ACE: Sanibel Harbour Resort &amp; Spa, 17620 Harbour Point Drive, Ft. Myers, Florida 33908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ENERAL SUBJECT MATTER TO BE CONSIDERED: QUARTERLY GENERAL SESSION. “New Ways to Do Old Business: Safer, Faster, Cheaper.” Welcoming Remarks: Chairman Bob Janes, Lee County Commission. Invited Speakers: William L. Barton, Chairman, Southwest Florida Expressway Authority: “Express Toll Lanes on I-75”; Senator Mike Fasano, Chairman, Transportation and Economic Development Appropriations Committee, Florida Senate: “Transportation and Toll Roads: The Senate Perspective”; Representative Richard Glorioso, Florida House of Representatives: “House Bill 985: The Sponsor’s Perspective”; Commissioner Marcos Marchena, Florida Transportation Commission: “Report on Implementation of HB 985 by Florida Transportation Commission”; Evelio Suarez, Florida’s Turnpike Enterprise: “Report on New Sticker Transponder Technology”; Bill Nelson, URS Corporation: “Report on IBTTA Violations Enforcement Summit.”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/>
      </w:pPr>
      <w:r>
        <w:rPr>
          <w:rFonts w:cs="Times New Roman" w:ascii="Times New Roman" w:hAnsi="Times New Roman"/>
        </w:rPr>
        <w:t xml:space="preserve">Additional information can be obtained at: </w:t>
      </w:r>
      <w:r>
        <w:rPr>
          <w:rFonts w:cs="Times New Roman" w:ascii="Times New Roman" w:hAnsi="Times New Roman"/>
          <w:color w:val="0000FF"/>
        </w:rPr>
        <w:t>www.teamfl.org</w:t>
      </w:r>
      <w:r>
        <w:rPr>
          <w:rFonts w:cs="Times New Roman" w:ascii="Times New Roman" w:hAnsi="Times New Roman"/>
        </w:rPr>
        <w:t xml:space="preserve"> or from Robert C. Hartnett, 2121 Camden Road, Suite B, Orlando, FL 32803, (407)896-0035, Fax: (407)897-7012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360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000000"/>
      <w:sz w:val="20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2F3586"/>
      <w:sz w:val="17"/>
      <w:szCs w:val="17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30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4T14:57:00Z</dcterms:created>
  <dc:creator>clbrown</dc:creator>
  <dc:description/>
  <cp:keywords/>
  <dc:language>en-US</dc:language>
  <cp:lastModifiedBy>clbrown</cp:lastModifiedBy>
  <dcterms:modified xsi:type="dcterms:W3CDTF">2007-08-14T14:57:00Z</dcterms:modified>
  <cp:revision>2</cp:revision>
  <dc:subject/>
  <dc:title>The Transportation and Expressway Authority Membership of Florida (TEAMFL) announces a public meeting to which all persons are invited</dc:title>
</cp:coreProperties>
</file>