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WATER MANAGEMENT DISTRICT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South Florida Water Management Distric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Big Cypress Basin Board, South Florida Water Management District</w:t>
      </w:r>
      <w:r>
        <w:rPr>
          <w:rFonts w:cs="Times New Roman" w:ascii="Times New Roman" w:hAnsi="Times New Roman"/>
        </w:rPr>
        <w:t xml:space="preserve"> announces a public meeting which may be conducted by means of, or in conjunction with, communications media technology, specifically by telephonic conference,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August 29, 2007, 9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llier County Government Center, Commission Chambers, Building F, 3301 East Tamiami Trail, Naples, Florida. The above address shall be the designated access point for public attendance of the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Conduct regular Basin Board business, including adoption of the FY 2008 Basin Budge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 to: Big Cypress Basin, 2640 Golden Gate Parkway, Suite 205, Naples, Florida 34105, or by calling Kathleen Tetrault at (239)263-7615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ls from any Big Cypress Basin Board decision require a record of the proceedings. Although Basin Board meetings are normally recorded, affected persons are advised that it may be necessary for them to ensure that a verbatim record of the proceeding is made, including the testimony and evidence upon which the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with disabilities who need assistance may contact Kathleen Tetrault, (239)263-7615, at least forty-eight (48) hours before the meeting to make appropriate arrangements. Those persons who desire more information, or those wishing to submit written or physical evidence may contact: Kathleen Tetrault, Big Cypress Basin, 2640 Golden Gate Parkway, Suite 205, Naples, Florida 34105, (239)263-76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5:24:00Z</dcterms:created>
  <dc:creator>clbrown</dc:creator>
  <dc:description/>
  <cp:keywords/>
  <dc:language>en-US</dc:language>
  <cp:lastModifiedBy>clbrown</cp:lastModifiedBy>
  <dcterms:modified xsi:type="dcterms:W3CDTF">2007-08-14T15:26:00Z</dcterms:modified>
  <cp:revision>1</cp:revision>
  <dc:subject/>
  <dc:title>Notice of Meeting/Workshop Hearing</dc:title>
</cp:coreProperties>
</file>