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AMENDMENT – The </w:t>
      </w:r>
      <w:r>
        <w:rPr>
          <w:rFonts w:cs="Times New Roman" w:ascii="Times New Roman" w:hAnsi="Times New Roman"/>
          <w:b/>
        </w:rPr>
        <w:t xml:space="preserve">Division of Hotels and Restaurants </w:t>
      </w:r>
      <w:r>
        <w:rPr>
          <w:rFonts w:cs="Times New Roman" w:ascii="Times New Roman" w:hAnsi="Times New Roman"/>
        </w:rPr>
        <w:t>announces a change in the meeting of the Hotels and Restaurants Advisory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7, 2007, 12:00 Noon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Orange County Convention Center, Room 303B, 9800 International Drive, Orlando, Florida 328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outine meeting of the Hotels and Restaurants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arlita Peters, Division of Hotels and Restaurants, Hospitality Education Program, 1940 North Monroe Street, Tallahassee, Florida, 32399-1014, telephone number (850)644-93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 is asked to advise the agency at least 48 hours before the meeting by contacting Marlita Peters, at (850)644-9349. If you are hearing or speech impaired, please contact the agency by calling 1 (800) 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ublic meeting is: Marlita Peters, Department of Business and Professional Regulation, Division of Hotels and Restaurants, Hospitality Education Program, 1940 North Monroe Street, Tallahassee, FL 32399-1014, (850)644-93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54:00Z</dcterms:created>
  <dc:creator>clbrown</dc:creator>
  <dc:description/>
  <cp:keywords/>
  <dc:language>en-US</dc:language>
  <cp:lastModifiedBy>clbrown</cp:lastModifiedBy>
  <dcterms:modified xsi:type="dcterms:W3CDTF">2007-08-14T16:57:00Z</dcterms:modified>
  <cp:revision>1</cp:revision>
  <dc:subject/>
  <dc:title>Notice of Meeting/Workshop Hearing</dc:title>
</cp:coreProperties>
</file>