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4, 2007,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Water Management District, Governing Board Room, 2379 Broad Street, Brooksville, Florida 346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ask force business for the Hernando County Task Force of the Citrus/Hernando Waterways Restoration Council. Hernando County residents are encouraged to attend and provide suggestions for restoration projects to enhance fish and wildlife habitat. Advertisement Order No. 824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18:00Z</dcterms:created>
  <dc:creator>vmcintosh</dc:creator>
  <dc:description/>
  <cp:keywords/>
  <dc:language>en-US</dc:language>
  <cp:lastModifiedBy>clbrown</cp:lastModifiedBy>
  <cp:lastPrinted>2007-08-14T15:31:00Z</cp:lastPrinted>
  <dcterms:modified xsi:type="dcterms:W3CDTF">2007-08-21T15:18:00Z</dcterms:modified>
  <cp:revision>2</cp:revision>
  <dc:subject/>
  <dc:title>Notice of Meeting/Workshop Hearing</dc:title>
</cp:coreProperties>
</file>