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Accountanc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Accountancy</w:t>
      </w:r>
      <w:r>
        <w:rPr>
          <w:rFonts w:cs="Times New Roman" w:ascii="Times New Roman" w:hAnsi="Times New Roman"/>
        </w:rPr>
        <w:t>, Committee on Continuing Professional Education announces the following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September 11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ia Conference Cal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view reporting forms and requests for course approv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ish to participate in this meeting or receive a copy of the agenda, please contact: Karan Lee, Board of Accountancy, 240 N. W. 76th Drive, Suite A, Gainesville, Florida 32607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58:00Z</dcterms:created>
  <dc:creator>clbrown</dc:creator>
  <dc:description/>
  <cp:keywords/>
  <dc:language>en-US</dc:language>
  <cp:lastModifiedBy>clbrown</cp:lastModifiedBy>
  <dcterms:modified xsi:type="dcterms:W3CDTF">2007-08-14T17:58:00Z</dcterms:modified>
  <cp:revision>2</cp:revision>
  <dc:subject/>
  <dc:title>The Board of Accountancy, Committee on Continuing Professional Education announces the following public meeting to which all persons are invited</dc:title>
</cp:coreProperties>
</file>