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change in the date and time of one of its noticed committee calls. The Executive Committee call previously noticed for September 10, 2007 will now be held 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August 30, 2007, 10:00 a.m.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Pass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For more information or a copy of the agenda for this call, contact Tom Pierce, Office on Homelessness, 1317 Winewood Blvd., Tallahassee, Fl 32399-0700, 850-922-4691, or by email at </w:t>
      </w:r>
      <w:r>
        <w:rPr>
          <w:rFonts w:cs="Times New Roman" w:ascii="Times New Roman" w:hAnsi="Times New Roman"/>
          <w:color w:val="0000FF"/>
        </w:rPr>
        <w:t>Tom_Pierce@dcf.state.fl.us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22:00Z</dcterms:created>
  <dc:creator>clbrown</dc:creator>
  <dc:description/>
  <cp:keywords/>
  <dc:language>en-US</dc:language>
  <cp:lastModifiedBy>clbrown</cp:lastModifiedBy>
  <dcterms:modified xsi:type="dcterms:W3CDTF">2007-08-14T18:22:00Z</dcterms:modified>
  <cp:revision>2</cp:revision>
  <dc:subject/>
  <dc:title>NOTICE of CHANGE – The Council on Homelessness announces a change in the date and time of one of its noticed committee calls</dc:title>
</cp:coreProperties>
</file>