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ASURE COAST EDUCATION, RESEARCH AND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reasure Coast Education, Research and Development Authority</w:t>
      </w:r>
      <w:r>
        <w:rPr>
          <w:rFonts w:cs="Times New Roman" w:ascii="Times New Roman" w:hAnsi="Times New Roman"/>
        </w:rPr>
        <w:t xml:space="preserve"> announces a public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August 17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University of Florida Indian River Research and Education Center, 2199 South Rock Road, Fort Pierc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Kick-Off meeting with Research Park Master Plan consultants to discuss dates and procedures for preparation of Master Plan, and such other business as the Authority may deem appropri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desire a copy of the agenda or more information should contact Linda W. Cox, Chairman at (772)595-999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with a disability requiring accommodation to attend this meeting should contact Sharon Erven at (772)467-3107,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50:00Z</dcterms:created>
  <dc:creator>clbrown</dc:creator>
  <dc:description/>
  <cp:keywords/>
  <dc:language>en-US</dc:language>
  <cp:lastModifiedBy>clbrown</cp:lastModifiedBy>
  <dcterms:modified xsi:type="dcterms:W3CDTF">2007-08-14T18:50:00Z</dcterms:modified>
  <cp:revision>2</cp:revision>
  <dc:subject/>
  <dc:title>TREASURE COAST EDUCATION, RESEARCH AND DEVELOPMENT AUTHORITY</dc:title>
</cp:coreProperties>
</file>