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FORCE FLORIDA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Workforce Florida, Inc. </w:t>
      </w:r>
      <w:r>
        <w:rPr>
          <w:rFonts w:cs="Times New Roman" w:ascii="Times New Roman" w:hAnsi="Times New Roman"/>
        </w:rPr>
        <w:t>announces their quarterly Board of Directors’ and related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’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22, 2007, 1:00 p.m. – 4:00 p.m. (ED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’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23, 2007, 9:00 a.m. – 4:00 p.m. (ED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allery One Fort Lauderdale, Doubletree Hotel, 2670 East Sunrise Boulevard, Fort Lauderdale, Florida 33304, (954)565-38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contact Peggy Dransfield at (850)921-11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54:00Z</dcterms:created>
  <dc:creator>clbrown</dc:creator>
  <dc:description/>
  <cp:keywords/>
  <dc:language>en-US</dc:language>
  <cp:lastModifiedBy>clbrown</cp:lastModifiedBy>
  <dcterms:modified xsi:type="dcterms:W3CDTF">2007-08-14T18:54:00Z</dcterms:modified>
  <cp:revision>2</cp:revision>
  <dc:subject/>
  <dc:title>WORKFORCE FLORIDA, INC</dc:title>
</cp:coreProperties>
</file>