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nvironmental Protection announces a public meeting to which all persons are invited.</w:t>
        <w:br/>
        <w:t>DATE AND TIME: August 31, 2007, 9:00 a.m.</w:t>
        <w:br/>
        <w:t>PLACE: Department of Environmental Protection, 3900 Commonwealth Boulevard, Tallahassee, Florida 32308, Conference Room A.</w:t>
        <w:br/>
        <w:t>GENERAL SUBJECT MATTER TO BE CONSIDERED: Discuss adjusting the formula for calculating the fees required to use sovereignty submerged land in chapter 18-21, F.A.C. in response to the June 12, 2007 Governor and Cabinet meeting.</w:t>
        <w:br/>
        <w:t>A copy of the agenda may be obtained by contacting: Vicki Thompson, Division of State Lands, 3800 Commonwealth Blvd., MS 130, Tallahassee, Florida 32399 or by calling (850) 245-2688.</w:t>
        <w:br/>
        <w:t>Pursuant to the provisions of the Americans with Disabilities Act, any person requiring special accommodations to participate in this workshop/meeting is asked to advise the agency at least 5 days before the workshop/meeting by contacting: Vicki Thompson at (850) 245-2688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4:00Z</dcterms:created>
  <dc:creator>vmcintosh</dc:creator>
  <dc:description/>
  <cp:keywords/>
  <dc:language>en-US</dc:language>
  <cp:lastModifiedBy>clbrown</cp:lastModifiedBy>
  <cp:lastPrinted>2007-08-14T16:09:00Z</cp:lastPrinted>
  <dcterms:modified xsi:type="dcterms:W3CDTF">2007-08-21T12:04:00Z</dcterms:modified>
  <cp:revision>2</cp:revision>
  <dc:subject/>
  <dc:title>Notice of Meeting/Workshop Hearing</dc:title>
</cp:coreProperties>
</file>