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 xml:space="preserve">Public Service Commission </w:t>
      </w:r>
      <w:r>
        <w:rPr>
          <w:rFonts w:cs="Times New Roman" w:ascii="Times New Roman" w:hAnsi="Times New Roman"/>
        </w:rPr>
        <w:t>announces a prehearing conference and a hearing in the following Docket No. 070467-EI – Petition to determine need for Polk Unit 6 electrical power plant, by Tampa Electric Company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EHEARING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September 24, 2007,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Wednesday-Thursday, October 10-11,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is hearing is for the Commission to take final action to determine the need, pursuant to Section 403.519, Florida Statutes, for Tampa Electric Company’s (TECO) proposed electrical power plant to be constructed in Polk County, and to consider any motions or other matters that may be pending at the time of the hearing. The Commission may rule on any such motions from the bench or may take the matters under advisement. This proceeding shall: (1) allow TECO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member of the public who wishes to offer testimony should be present at the beginning of the hearing on Wednesday, October 10, 2007.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hearing will be governed by the provisions of Chapter 120, Florida Statutes; Section 403.519, Florida Statutes; and Chapters 25-22 and 28-106, Florida Administrativ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nly issues relating to the need for the electrical power plant will be heard at the October 10-11, 2007, hearing. Separate public hearings will be held before the Division of Administrative Hearings to consider environmental and other impacts of the proposed power plant, as required by the “Power Plant Siting Act,” Sections 403.501-.519,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e prehearing conference or hearing because of a physical impairment should call the Office of Commission Clerk, (850)413-6770 at least 48 hours prior to the particular event. If you are hearing or speech impaired, please contact the Florida Public Service Commission by using the Florida Relay Service, which can be reached at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25:00Z</dcterms:created>
  <dc:creator>clbrown</dc:creator>
  <dc:description/>
  <cp:keywords/>
  <dc:language>en-US</dc:language>
  <cp:lastModifiedBy>clbrown</cp:lastModifiedBy>
  <dcterms:modified xsi:type="dcterms:W3CDTF">2007-08-21T12:25:00Z</dcterms:modified>
  <cp:revision>1</cp:revision>
  <dc:subject/>
  <dc:title>Notice of Meeting/Workshop Hearing</dc:title>
</cp:coreProperties>
</file>