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FINANCIAL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State Fire Marsh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9A-3.012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Standards of the National Fire Protection Association and Other Standards Adopte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on August 7, 2007, the Department of Financial Services, Division of State Fire Marshal, received a petition for a waiver or variance of subsection 69A-3.012(1), F.A.C., that adopts Section 2.3.2.3.3 of NFPA 30, filed by Robert D. Fingar, Esq, on behalf of Combs Oil Company, with respect to the following boiler requirement: Where a secondary containment tank is used to provide spill control, the tank shall not exceed 12,000 gal (45,420 L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Petition for Variance or Waiver may be obtained by contacting Lesley Mendelson, Assistant General Counsel at (850)413-36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3.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8:10:00Z</dcterms:created>
  <dc:creator>clbrown</dc:creator>
  <dc:description/>
  <cp:keywords/>
  <dc:language>en-US</dc:language>
  <cp:lastModifiedBy>clbrown</cp:lastModifiedBy>
  <dcterms:modified xsi:type="dcterms:W3CDTF">2007-08-20T18:11:00Z</dcterms:modified>
  <cp:revision>1</cp:revision>
  <dc:subject/>
  <dc:title>Notice of Variances and Waivers</dc:title>
</cp:coreProperties>
</file>