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received a Petition for Declaratory Statement filed on or about August 1, 2007, from Frank McElroy, Petitioner. The Petitioner is a local authority having jurisdiction (“AHJ”) charged with enforcement of the Florida Fire Prevention Code within this jurisdiction. AHJ requests a declaratory statement issued in an attempt to bring resolution to the applicability of NFPA 13, section 8.14.7, both for this and similar cases, and to resolve the question of what level of action is needed from a Local Adjustment and Appeals Board to overrule a Local Fire Marshal Official’s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copy of the Petition may be obtained by writing, calling, or faxing: Lesley Mendelson, Assistant General Counsel, 200 East Gaines Street, Tallahassee, Florida 32399-0340, phone (850)413-3604, or (850)413-4238, Fax number (850)922-1235 or (850)488-0697 (please advise if you would like it mailed or faxed to you and please include your phone number on your request in case any question arises), or by e-mailing your request to </w:t>
      </w:r>
      <w:r>
        <w:rPr>
          <w:rFonts w:cs="Times New Roman" w:ascii="Times New Roman" w:hAnsi="Times New Roman"/>
          <w:color w:val="0000FF"/>
        </w:rPr>
        <w:t>Lesley.Mendelson@fldfs.com</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30:00Z</dcterms:created>
  <dc:creator>clbrown</dc:creator>
  <dc:description/>
  <cp:keywords/>
  <dc:language>en-US</dc:language>
  <cp:lastModifiedBy>clbrown</cp:lastModifiedBy>
  <dcterms:modified xsi:type="dcterms:W3CDTF">2007-08-15T11:30:00Z</dcterms:modified>
  <cp:revision>2</cp:revision>
  <dc:subject/>
  <dc:title>DEPARTMENT OF FINANCIAL SERVICES</dc:title>
</cp:coreProperties>
</file>