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on or about August 1, 2007, from Lily Obrenovic, Petitioner. The Petition requests a declaratory statement relating to NFPA 101 that applies to Ms. Obrenovic’s proposed adult living facility (32.2.3.4.1 and 32.2.3.4.2) and also the Authority Having Jurisdiction (NFPA 1-1.7.2.1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Petition may be obtained by writing, calling, or faxing: Lesley Mendelson, Assistant General Counsel, 200 East Gaines Street, Tallahassee, Florida 32399-0340, phone (850)413-3604, or (850)413-4238, Fax number (850)922-1235 or (850)488-0697 (please advise if you would like it mailed or faxed to you and please include your phone number on your request in case any question arises), or by e-mailing your request to </w:t>
      </w:r>
      <w:r>
        <w:rPr>
          <w:rFonts w:cs="Times New Roman" w:ascii="Times New Roman" w:hAnsi="Times New Roman"/>
          <w:color w:val="0000FF"/>
        </w:rPr>
        <w:t>Lesley.Mendelson@fldfs.com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2:00Z</dcterms:created>
  <dc:creator>clbrown</dc:creator>
  <dc:description/>
  <cp:keywords/>
  <dc:language>en-US</dc:language>
  <cp:lastModifiedBy>clbrown</cp:lastModifiedBy>
  <dcterms:modified xsi:type="dcterms:W3CDTF">2007-08-15T11:32:00Z</dcterms:modified>
  <cp:revision>2</cp:revision>
  <dc:subject/>
  <dc:title>NOTICE IS HEREBY GIVEN THAT the Department of Financial Services, Division of State Fire Marshal, has received a Petition for Declaratory Statement filed on or about August 1, 2007, from Lily Obrenovic, Petitioner</dc:title>
</cp:coreProperties>
</file>