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Financial Services, Division of State Fire Marshal, has received a Petition for Declaratory Statement filed on or about July 30, 2007, from Pliny “PJ” Olivier, Petitioner. The Notice of Petition is to be published on August 8, 2007 in Vol. 33, No. 32. The Petition was withdrawn by the Petitioner on August 2,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writing, calling, or faxing: Lesley Mendelson, Assistant General Counsel, 200 East Gaines Street, Tallahassee, Florida 32399-0340, phone (850)413-3604, or (850)413-4238, Fax number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35:00Z</dcterms:created>
  <dc:creator>clbrown</dc:creator>
  <dc:description/>
  <cp:keywords/>
  <dc:language>en-US</dc:language>
  <cp:lastModifiedBy>clbrown</cp:lastModifiedBy>
  <dcterms:modified xsi:type="dcterms:W3CDTF">2007-08-15T11:35:00Z</dcterms:modified>
  <cp:revision>2</cp:revision>
  <dc:subject/>
  <dc:title>The Department of Financial Services, Division of State Fire Marshal, has received a Petition for Declaratory Statement filed on or about July 30, 2007, from Pliny “PJ” Olivier, Petitioner</dc:title>
</cp:coreProperties>
</file>