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Office of Drug Control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ugust 31, 2007, 9:00 a.m. – 12:00 No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Room 2103, The Capitol, Tallahassee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Suicide Preven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Erin MacInnes at (850)922-0498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 Erin MacInnes at (850)922-049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Erin MacInnes at (850)922-049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2:27:00Z</dcterms:created>
  <dc:creator>vmcintosh</dc:creator>
  <dc:description/>
  <cp:keywords/>
  <dc:language>en-US</dc:language>
  <cp:lastModifiedBy>clbrown</cp:lastModifiedBy>
  <cp:lastPrinted>2007-08-15T09:43:00Z</cp:lastPrinted>
  <dcterms:modified xsi:type="dcterms:W3CDTF">2007-08-21T12:27:00Z</dcterms:modified>
  <cp:revision>2</cp:revision>
  <dc:subject/>
  <dc:title>Notice of Meeting/Workshop Hearing</dc:title>
</cp:coreProperties>
</file>