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NVIRONMENTAL PROTEC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3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2-761.50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Performance Standards for Category C Storage Tank System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July 31, 2007, the Department of Environmental Protection, Storage Tank Regulation Section, received a petition for a temporary waiver under Section 120.542, Florida Statutes, from the requirement that underground piping installed after June 30, 1992 have secondary containment under subparagraph 62-761.500(8)(e)1., Florida Administrative Code. Florida Citrus Center, Inc (Petitioner), requests to be allowed to operate failed double-walled piping until October 31, 2008, and perform pressure tests every 30 days to demonstrate the piping system is tight. The petition has been assigned OGC # 07-143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for Variance or Waiver may be obtained by contacting: Storage Tank Regulation Section, Mail Station 4525, 2600 Blair Stone Road, Tallahassee, Florida 32399-2400, Attn: John Svec, telephone (850)245-88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61.5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16:00Z</dcterms:created>
  <dc:creator>clbrown</dc:creator>
  <dc:description/>
  <cp:keywords/>
  <dc:language>en-US</dc:language>
  <cp:lastModifiedBy>clbrown</cp:lastModifiedBy>
  <dcterms:modified xsi:type="dcterms:W3CDTF">2007-08-20T14:17:00Z</dcterms:modified>
  <cp:revision>1</cp:revision>
  <dc:subject/>
  <dc:title>Notice of Variances and Waivers</dc:title>
</cp:coreProperties>
</file>