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Florida </w:t>
      </w:r>
      <w:r>
        <w:rPr>
          <w:b/>
        </w:rPr>
        <w:t>Board of Medicine</w:t>
      </w:r>
      <w:r>
        <w:rPr/>
        <w:t>, PCP North Panel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Friday, November 16, 2007,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Conference Number: 1(888)808-6959, Conference Code: 245413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 the Prosecution Services Unit at (850)245-464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 the Prosecution Services Unit at (850)245-464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For more information, you may contact the Prosecution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20:00Z</dcterms:created>
  <dc:creator>clbrown</dc:creator>
  <dc:description/>
  <cp:keywords/>
  <dc:language>en-US</dc:language>
  <cp:lastModifiedBy>clbrown</cp:lastModifiedBy>
  <dcterms:modified xsi:type="dcterms:W3CDTF">2007-10-22T20:21:00Z</dcterms:modified>
  <cp:revision>1</cp:revision>
  <dc:subject/>
  <dc:title>Notice of Meeting/Workshop Hearing</dc:title>
</cp:coreProperties>
</file>