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lay Soil and Water Conserv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lay Soil and Water Conservation Board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September 10, 2007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lay Extension Office, 2463 State Road 16 West, Green Cove Springs, FL 3204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or for more information, you may contact: Savannah Pipkins, P. O. 278, Green Cove Springs, FL 32043-0278, (904)284-6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06:00Z</dcterms:created>
  <dc:creator>vmcintosh</dc:creator>
  <dc:description/>
  <cp:keywords/>
  <dc:language>en-US</dc:language>
  <cp:lastModifiedBy>clbrown</cp:lastModifiedBy>
  <cp:lastPrinted>2007-08-15T11:23:00Z</cp:lastPrinted>
  <dcterms:modified xsi:type="dcterms:W3CDTF">2007-08-22T12:06:00Z</dcterms:modified>
  <cp:revision>2</cp:revision>
  <dc:subject/>
  <dc:title>Notice of Meeting/Workshop Hearing</dc:title>
</cp:coreProperties>
</file>