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Victim Services and Criminal Justice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Legal Affairs</w:t>
      </w:r>
      <w:r>
        <w:rPr>
          <w:rFonts w:cs="Times New Roman" w:ascii="Times New Roman" w:hAnsi="Times New Roman"/>
        </w:rPr>
        <w:t>, Council on the Social Status of Black Men and Boys announces the following sub-committee telephone conference meetings which all persons are invited to attend. The dates, times, and telephone conference number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Educational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7, 2007, 11:00 a.m.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54142910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Foster Care and Families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1, 2007, 11:30 a.m. – 1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54142910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Economic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1,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54142910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islative Review Sub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3,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LACE: Toll Free Dial in Number: 1(888)808-6959, Conference Code: 541429105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on Improving Health Stat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1, 2007,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54142910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committee Chairpersons Annual Repor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5, 2007, 2: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 in Number: 1(888)808-6959, Conference Code: 54142910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Fredrica Doctor, Research and Training Specialist, Bureau of Criminal Justice Programs at (850)414-3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7:00Z</dcterms:created>
  <dc:creator>clbrown</dc:creator>
  <dc:description/>
  <cp:keywords/>
  <dc:language>en-US</dc:language>
  <cp:lastModifiedBy>clbrown</cp:lastModifiedBy>
  <dcterms:modified xsi:type="dcterms:W3CDTF">2007-08-20T18:47:00Z</dcterms:modified>
  <cp:revision>2</cp:revision>
  <dc:subject/>
  <dc:title>The Department of Legal Affairs, Council on the Social Status of Black Men and Boys announces the following sub-committee telephone conference meetings which all persons are invited to attend</dc:title>
</cp:coreProperties>
</file>