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mmission for the Transportation Disadvantage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9, 2007, 10:00 a.m. – until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, 101 South Adams Street, Tallahassee, FL 32301, (850)224-5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address the Agency for Health Care Administration Non-Emergency Medicaid Transportation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Nikki Smith, Commission for the Transportation Disadvantaged, 605 Suwannee Street, MS 49, Tallahassee, FL 32399-0450, (850)410-5700 or 1(800)983-243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kki Smith Commission for the Transportation Disadvantaged, 605 Suwannee Street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11:00Z</dcterms:created>
  <dc:creator>vmcintosh</dc:creator>
  <dc:description/>
  <cp:keywords/>
  <dc:language>en-US</dc:language>
  <cp:lastModifiedBy>clbrown</cp:lastModifiedBy>
  <cp:lastPrinted>2007-08-15T11:55:00Z</cp:lastPrinted>
  <dcterms:modified xsi:type="dcterms:W3CDTF">2007-08-21T17:11:00Z</dcterms:modified>
  <cp:revision>2</cp:revision>
  <dc:subject/>
  <dc:title>Notice of Meeting/Workshop Hearing</dc:title>
</cp:coreProperties>
</file>