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Regular Meeting of the </w:t>
      </w:r>
      <w:r>
        <w:rPr>
          <w:b/>
          <w:sz w:val="20"/>
          <w:szCs w:val="20"/>
        </w:rPr>
        <w:t xml:space="preserve">Loxahatchee River Management Coordinating Council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September 24, 2007, 2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own of Jupiter Community Center, 210 Military Trail, Jupiter, Florida 33458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Matters concerning Loxahatchee River Management Coordinating Counci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Gardenia Banks Long, Martin/St.Lucie Service Center, 780 S. E. Indian Street, Stuart, Florida 34997, (772)223-2600, ext. 361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Jacki McGorty, District Clerk’s Office at (561)682-208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3:53:00Z</dcterms:created>
  <dc:creator>vmcintosh</dc:creator>
  <dc:description/>
  <cp:keywords/>
  <dc:language>en-US</dc:language>
  <cp:lastModifiedBy>clbrown</cp:lastModifiedBy>
  <cp:lastPrinted>2007-08-31T15:41:00Z</cp:lastPrinted>
  <dcterms:modified xsi:type="dcterms:W3CDTF">2007-09-10T13:53:00Z</dcterms:modified>
  <cp:revision>2</cp:revision>
  <dc:subject/>
  <dc:title>Notice of Meeting/Workshop Hearing</dc:title>
</cp:coreProperties>
</file>