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ureau of Emergency Medical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Wednesday, October 10, 2007, 8:00 a.m. – 5:00 p.m.; Thursday, October 11, 2007, 8:00 a.m. – 5:00 p.m.; Friday, October 12, 2007, 9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range County Convention Center, 9800 International Drive, Orlando, FL 328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esi Lassiter at (850)245-405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3:00Z</dcterms:created>
  <dc:creator>vmcintosh</dc:creator>
  <dc:description/>
  <cp:keywords/>
  <dc:language>en-US</dc:language>
  <cp:lastModifiedBy>clbrown</cp:lastModifiedBy>
  <cp:lastPrinted>2007-08-31T16:00:00Z</cp:lastPrinted>
  <dcterms:modified xsi:type="dcterms:W3CDTF">2007-09-10T17:13:00Z</dcterms:modified>
  <cp:revision>2</cp:revision>
  <dc:subject/>
  <dc:title>Notice of Meeting/Workshop Hearing</dc:title>
</cp:coreProperties>
</file>