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17, 2007, the Florida Housing Finance Corporation, received a petition for Waiver of paragraph 67-48.004(1)(a), F.A.C., that incorporates Part II.A.2.a.(1) of the Universal Cycle Application Instruction, Florida Administrative Code, from Golden Acres Redevelopment, Ltd. (“Petition”). The Petition is seeking a waiver of the restriction to change the ownership structure after submission of the 2006 Universal Appli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7:00Z</dcterms:created>
  <dc:creator>vmcintosh</dc:creator>
  <dc:description/>
  <cp:keywords/>
  <dc:language>en-US</dc:language>
  <cp:lastModifiedBy>clbrown</cp:lastModifiedBy>
  <cp:lastPrinted>2007-08-22T10:02:00Z</cp:lastPrinted>
  <dcterms:modified xsi:type="dcterms:W3CDTF">2007-08-28T13:37:00Z</dcterms:modified>
  <cp:revision>2</cp:revision>
  <dc:subject/>
  <dc:title>Notice of Variances and Waivers</dc:title>
</cp:coreProperties>
</file>