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11.006</w:t>
        </w:r>
      </w:hyperlink>
      <w:r>
        <w:rPr>
          <w:sz w:val="20"/>
          <w:szCs w:val="20"/>
        </w:rPr>
        <w:t>: Food Equipment and Utensil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3, 2007, the Department of Health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 gives notice that it has issued a response to a petition for variance, which was filed on May 3, 2007, by Diana Hosein, Owner, Young Chefs Academ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titioner sought a permanent variance from subparagraph 64E-11.006(1)(m)3., Florida Administrative Code, for the use of a certified residential dishwasher. The Department of Health determined that Young Chefs Academy is not currently a school or any other facility defined as a food service establishment as per Section 381.0072(1)(b), Florida Statutes. As the facility did not fall within the Department of Health’s jurisdiction, the Department was without authority to render a decision regarding the variance request. To view the notice of receipt of the petition, see F.A.W., Vol. 33, No. 20, May 18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 copy of the order regarding this action, contact: Ric Mathis, Bureau of Community Environmental Health, 4052 Bald Cypress Way, Bin #A08, Tallahassee, Florida 32399-1710 or by calling (850)245-4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9:00Z</dcterms:created>
  <dc:creator>vmcintosh</dc:creator>
  <dc:description/>
  <cp:keywords/>
  <dc:language>en-US</dc:language>
  <cp:lastModifiedBy>clbrown</cp:lastModifiedBy>
  <cp:lastPrinted>2007-08-22T09:58:00Z</cp:lastPrinted>
  <dcterms:modified xsi:type="dcterms:W3CDTF">2007-08-28T13:19:00Z</dcterms:modified>
  <cp:revision>2</cp:revision>
  <dc:subject/>
  <dc:title>Notice of Variances and Waivers</dc:title>
</cp:coreProperties>
</file>