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Northwest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13, 2007, 5:05 p.m. (C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Funiak Springs City Hall, 71 U.S. Highway 90 West (Intersection of U.S. Highway 90 West and U.S. Highway 331), DeFuniak Springs, Florida 3243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ation of Adoption of Proposed Millage Rate for fiscal year 2007-2008 and Consideration of Adoption of the District's fiscal year 2007-2008 tentative proposed budg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orothy Cotton at (850)539-5999, by email dorothy.cotton@nwfwmd.state.fl.us, or on the Internet www.nwfwmd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 Larry Wright at the Distric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54:00Z</dcterms:created>
  <dc:creator>vmcintosh</dc:creator>
  <dc:description/>
  <cp:keywords/>
  <dc:language>en-US</dc:language>
  <cp:lastModifiedBy>clbrown</cp:lastModifiedBy>
  <cp:lastPrinted>2007-08-22T10:31:00Z</cp:lastPrinted>
  <dcterms:modified xsi:type="dcterms:W3CDTF">2007-08-29T13:54:00Z</dcterms:modified>
  <cp:revision>2</cp:revision>
  <dc:subject/>
  <dc:title>Notice of Meeting/Workshop Hearing</dc:title>
</cp:coreProperties>
</file>