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Historical Resour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Friends of Mission San Luis, Inc.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September 17, 2007, 9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unTrust Boardroom, Main Office, 3522 Thomasville Road, Tallahassee, FL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usiness to be discussed will include fundraising, endowment activities and other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questions or would like a copy of the agenda, please feel free to contact Ms. Elyse Cornelison at (850)487-16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16:00Z</dcterms:created>
  <dc:creator>clbrown</dc:creator>
  <dc:description/>
  <cp:keywords/>
  <dc:language>en-US</dc:language>
  <cp:lastModifiedBy>clbrown</cp:lastModifiedBy>
  <dcterms:modified xsi:type="dcterms:W3CDTF">2007-08-20T18:16:00Z</dcterms:modified>
  <cp:revision>2</cp:revision>
  <dc:subject/>
  <dc:title>DEPARTMENT OF STATE</dc:title>
</cp:coreProperties>
</file>