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entral Florida Regional Planning Council</w:t>
      </w:r>
      <w:r>
        <w:rPr>
          <w:sz w:val="20"/>
          <w:szCs w:val="20"/>
        </w:rPr>
        <w:t>, Local Emergency Planning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12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Okeechobee County Annex, 456 Highway 98 North, Okeechobee, FL 3497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Bi-Monthly Meeting of the LEPC and/or its Sub-Committees, to discuss the provisions of the Emergency Planning and Community Right to Know program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huck Carter, Program Directo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Chuck Carter, Program Director, CFRPC, 555 East Church Street, Bartow, FL 33830, (863)534-7130, ext. 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35:00Z</dcterms:created>
  <dc:creator>vmcintosh</dc:creator>
  <dc:description/>
  <cp:keywords/>
  <dc:language>en-US</dc:language>
  <cp:lastModifiedBy>clbrown</cp:lastModifiedBy>
  <cp:lastPrinted>2007-08-22T10:26:00Z</cp:lastPrinted>
  <dcterms:modified xsi:type="dcterms:W3CDTF">2007-08-29T13:35:00Z</dcterms:modified>
  <cp:revision>2</cp:revision>
  <dc:subject/>
  <dc:title>Notice of Meeting/Workshop Hearing</dc:title>
</cp:coreProperties>
</file>