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1.004</w:t>
        </w:r>
      </w:hyperlink>
      <w:r>
        <w:rPr>
          <w:rFonts w:cs="Times New Roman" w:ascii="Times New Roman" w:hAnsi="Times New Roman"/>
          <w:color w:val="000000"/>
          <w:lang w:val="en-US" w:eastAsia="en-US"/>
        </w:rPr>
        <w:t>: General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24, 2007, the Division of Hotels and Restaurants received a Petition for an Emergency Variance for paragraphs 61C-1.004(1)(a), 61C-1.004(1)(d) and subsection 61C-4.010(6), Florida Administrative Code, (F.A.C.) from Espresscio Caffe Express at Celebration located in Celebration. The above referenced F.A.C. state the water supply shall meet the standards provided in Chapter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ugust 10, 2007, and is contingent upon Petitioner using one (6) gallon or greater potable water tanks and utilizing wastewater holding tank that is at least 15% larger than the potable water holding tank. Water and wastewater holding tanks are to be emptied as often as needed to prevent a sanitary nuisance. Petitioner must have an approved supply of potable water with written documentation provided and sanitize the fresh water and wastewater tanks at least once every 24 hours. If the menu changes or expands in any manner, the Petitioner must notify the Division in writing and this variance request will be re-evaluated. All provisos and plan review deficiencies shall be met prior to licensing. The Petitioner shall follow all applicable Administrative Rules and Federal Food and Drug Administration Food Code references.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23:00Z</dcterms:created>
  <dc:creator>clbrown</dc:creator>
  <dc:description/>
  <cp:keywords/>
  <dc:language>en-US</dc:language>
  <cp:lastModifiedBy>clbrown</cp:lastModifiedBy>
  <dcterms:modified xsi:type="dcterms:W3CDTF">2007-08-20T19:23:00Z</dcterms:modified>
  <cp:revision>2</cp:revision>
  <dc:subject/>
  <dc:title>NOTICE IS HEREBY GIVEN THAT on July 24, 2007, the Division of Hotels and Restaurants received a Petition for an Emergency Variance for paragraphs 61C-1</dc:title>
</cp:coreProperties>
</file>