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ly 10, 2007, the Division of Hotels and Restaurants received a Petition for a Routine Variance for subsection 61C-4.010(7), Florida Administrative Code, from Cold Stone Creamery #1634 located in Altamonte Springs.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eighteen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ugust 3, 2007, and is contingent upon the Petitioner ensuring the public bathroom is functional, has hot and cold running water at all times, provided with soap and an approved method to dry hands, and kept in a clean and sanitary manner. Seating shall not exceed (18)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25:00Z</dcterms:created>
  <dc:creator>clbrown</dc:creator>
  <dc:description/>
  <cp:keywords/>
  <dc:language>en-US</dc:language>
  <cp:lastModifiedBy>clbrown</cp:lastModifiedBy>
  <dcterms:modified xsi:type="dcterms:W3CDTF">2007-08-20T19:25:00Z</dcterms:modified>
  <cp:revision>2</cp:revision>
  <dc:subject/>
  <dc:title>NOTICE IS HEREBY GIVEN THAT on July 10, 2007, the Division of Hotels and Restaurants received a Petition for a Routine Variance for subsection 61C-4</dc:title>
</cp:coreProperties>
</file>