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4,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Room T-140, 4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ajor Technolog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4,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Boardroom 451,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4,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Room 462, 501 West State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Tuesday, August 28, 2007,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September 4,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 Through the months of September and October 2007, the Board will hold informal meetings each Thursday from 12:00 Noon to 4:00 p.m. at the Donald T. Martin Center for College Services, Room 462, for the purpose of discussing College business as appropriate. 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0:00Z</dcterms:created>
  <dc:creator>clbrown</dc:creator>
  <dc:description/>
  <cp:keywords/>
  <dc:language>en-US</dc:language>
  <cp:lastModifiedBy>clbrown</cp:lastModifiedBy>
  <dcterms:modified xsi:type="dcterms:W3CDTF">2007-08-20T19:40:00Z</dcterms:modified>
  <cp:revision>2</cp:revision>
  <dc:subject/>
  <dc:title>The Florida Community College at Jacksonville District, Board of Trustees announces the following meetings to which the public is invited</dc:title>
</cp:coreProperties>
</file>