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LAW ENFORCEMENT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Criminal Justice Standards and Training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Law Enforcement announces a Criminal Justice Standards and Training</w:t>
      </w:r>
      <w:r>
        <w:rPr>
          <w:rFonts w:cs="Times New Roman" w:ascii="Times New Roman" w:hAnsi="Times New Roman"/>
        </w:rPr>
        <w:t xml:space="preserve"> Conference Call Commission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5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DLE/CJPP, 2331 Phillips Road, Tallahassee, Florida 32308 in the Criminal Justice Professionalism Program Conference Room. The conference call number to call is (850)245-5766 and Suncom 205-5766. Please call 5 minutes prior to the conference call beginn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take Commission action on a Petition for Variance or Waiver of subsection 11B-27.002(4), F.A.C., for Brian Cal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caps/>
        </w:rPr>
        <w:t xml:space="preserve">A copy of the agenda may be obtained by contacting: </w:t>
      </w:r>
      <w:r>
        <w:rPr>
          <w:rFonts w:cs="Times New Roman" w:ascii="Times New Roman" w:hAnsi="Times New Roman"/>
        </w:rPr>
        <w:t>Donna Hunt at: Phone Number:  (850)410-8615; or  E-mail address: donnahunt@fdle.state.fl.us; or  Address:  Write to FDLE, CJPP, Post Office Box 1489, Tallahassee, FL. 323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Donna Hunt at (850)410-8615 or E-mail at donnahunt@fdle.state.fl.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51:00Z</dcterms:created>
  <dc:creator>clbrown</dc:creator>
  <dc:description/>
  <cp:keywords/>
  <dc:language>en-US</dc:language>
  <cp:lastModifiedBy>clbrown</cp:lastModifiedBy>
  <dcterms:modified xsi:type="dcterms:W3CDTF">2007-08-20T19:51:00Z</dcterms:modified>
  <cp:revision>2</cp:revision>
  <dc:subject/>
  <dc:title>DEPARTMENT OF LAW ENFORCEMENT</dc:title>
</cp:coreProperties>
</file>