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TRANSPORT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lorida Seaport Transportation and Economic Development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HANGE – The </w:t>
      </w:r>
      <w:r>
        <w:rPr>
          <w:rFonts w:cs="Times New Roman" w:ascii="Times New Roman" w:hAnsi="Times New Roman"/>
          <w:b/>
        </w:rPr>
        <w:t>Florida Seaport Transportation and Economic Development Council</w:t>
      </w:r>
      <w:r>
        <w:rPr>
          <w:rFonts w:cs="Times New Roman" w:ascii="Times New Roman" w:hAnsi="Times New Roman"/>
        </w:rPr>
        <w:t>, Project Review Group teleconference has been changed from August 20, 2007, 1:30 p.m. to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August 27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Ports Council, 502 E. Jefferson Street, Tallahasse, FL 32301. Toll Free Call In Number: (877)540-9892; Participant Code: 83303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information on the meeting may be obtained by contacting Toy Keller, Florida Ports Council, 502 E. Jefferson Street, Tallahassee, FL 32301, (850)222-80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appeal any decision made with respect to any matter considered at the above cited meeting will need a record of proceedings, and for such purpose that person may need to ensure that a verbatim record of the proceedings be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n accordance with provsions of the Americans with Disabilities Act, persons requiring special acco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39:00Z</dcterms:created>
  <dc:creator>clbrown</dc:creator>
  <dc:description/>
  <cp:keywords/>
  <dc:language>en-US</dc:language>
  <cp:lastModifiedBy>clbrown</cp:lastModifiedBy>
  <dcterms:modified xsi:type="dcterms:W3CDTF">2007-08-21T11:39:00Z</dcterms:modified>
  <cp:revision>2</cp:revision>
  <dc:subject/>
  <dc:title>NOTICE OF CHANGE – The Florida Seaport Transportation and Economic Development Council, Project Review Group teleconference has been changed from August 20, 2007, 1:30 p</dc:title>
</cp:coreProperties>
</file>