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SBA) announces a public meeting of the Investment Advisory Council (IAC)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September 1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ermitage Centre, 1801 Hermitage Boulevard,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to have a copy of the agenda, please contact Diane Bruce, State Board of Administration of Florida, 1801 Hermitage Blvd., Suite 100, Tallahassee, FL 32308, or call (850)413-1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compliance with the Americans with Disabilities Act, anyone needing special accommodations to attend the meeting is requested to call James Linn, (850)413-1166,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2:00Z</dcterms:created>
  <dc:creator>clbrown</dc:creator>
  <dc:description/>
  <cp:keywords/>
  <dc:language>en-US</dc:language>
  <cp:lastModifiedBy>clbrown</cp:lastModifiedBy>
  <dcterms:modified xsi:type="dcterms:W3CDTF">2007-08-21T12:12:00Z</dcterms:modified>
  <cp:revision>2</cp:revision>
  <dc:subject/>
  <dc:title>STATE BOARD OF ADMINISTRATION</dc:title>
</cp:coreProperties>
</file>