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Faith-Based and Community Based Advisory Council</w:t>
      </w:r>
      <w:r>
        <w:rPr>
          <w:rFonts w:cs="Times New Roman" w:ascii="Times New Roman" w:hAnsi="Times New Roman"/>
        </w:rPr>
        <w:t>, Disaster Subcommittee announces a public call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0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when prompted dial Pass Code 4130909; Leaders: Jody Hill and Sheila Hopkins, Co-Chairs. For a copy of the agenda and more information about how to attend the meeting contact Suzanne Yack at Suzanne.yack@vfffund.org or (904)755-774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latest updates with statewide disaster recovery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 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5:00Z</dcterms:created>
  <dc:creator>clbrown</dc:creator>
  <dc:description/>
  <cp:keywords/>
  <dc:language>en-US</dc:language>
  <cp:lastModifiedBy>clbrown</cp:lastModifiedBy>
  <dcterms:modified xsi:type="dcterms:W3CDTF">2007-08-21T12:55:00Z</dcterms:modified>
  <cp:revision>2</cp:revision>
  <dc:subject/>
  <dc:title>The Florida Faith-Based and Community Based Advisory Council, Disaster Subcommittee announces a public call meeting to which all persons and interested media are invited, except as provided under Section 288</dc:title>
</cp:coreProperties>
</file>