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September 12, 2007, 5:15 p.m. – until complet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FWMD Headquarters, Building B-1, 3301 Gun Club</w:t>
        <w:br/>
        <w:t>Road, West Palm Beach, Florida 334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ceive and consider public comment and vote on the tentative FY 07/08 millage rates and budg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or part of this meeting may be conducted as a teleconference in order to permit maximum participation of Governing Board memb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(1) District Website www.sfwmd.gov/gover/GovBoard/webpage/agenda.html or (2) by writing: South Florida Water Management District, Mail Stop 1130, P. O. Box 24680, West Palm Beach, FL 33416-468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36:00Z</dcterms:created>
  <dc:creator>vmcintosh</dc:creator>
  <dc:description/>
  <cp:keywords/>
  <dc:language>en-US</dc:language>
  <cp:lastModifiedBy>clbrown</cp:lastModifiedBy>
  <cp:lastPrinted>2007-08-22T10:33:00Z</cp:lastPrinted>
  <dcterms:modified xsi:type="dcterms:W3CDTF">2007-08-29T15:36:00Z</dcterms:modified>
  <cp:revision>2</cp:revision>
  <dc:subject/>
  <dc:title>Notice of Meeting/Workshop Hearing</dc:title>
</cp:coreProperties>
</file>