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7.669</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ffiliate Business” means a business that is a subsidiary of or owned in part by another business concern. Entities are affiliates of each other when one impacts the other by sharing resources or controls or has the power to control the other, or a third party or parties controls or has the power to control both. It does not matter whether control is exercised, so long as the power to control ex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 an entity that is seeking District Certification or r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ertification” means the process by which the District determines that a business meets the District’s criteria for a Small Business Enterprise (SB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oss Receipts” means the total sales for the Applicant as specified in its Federal tax return or if a new company which has not filed a Federal tax return, in its audited financial statement before deductions for returned items, allowances, and dis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ndustry Categories” means construction, commodities and services. </w:t>
      </w:r>
    </w:p>
    <w:p>
      <w:pPr>
        <w:pStyle w:val="Normal"/>
        <w:spacing w:lineRule="atLeast" w:line="260"/>
        <w:ind w:firstLine="360"/>
        <w:jc w:val="both"/>
        <w:rPr/>
      </w:pPr>
      <w:r>
        <w:rPr>
          <w:rFonts w:eastAsia="Times New Roman"/>
          <w:color w:val="000000"/>
          <w:sz w:val="20"/>
          <w:szCs w:val="20"/>
          <w:lang w:val="en-US" w:eastAsia="en-US"/>
        </w:rPr>
        <w:t xml:space="preserve">(6) </w:t>
      </w:r>
      <w:r>
        <w:rPr>
          <w:sz w:val="20"/>
          <w:szCs w:val="20"/>
        </w:rPr>
        <w:t xml:space="preserve">“Non SBE Prime” means a business not currently certified by the District as a small business enterprise which submits a bid or proposal for the purpose of being awarded a legally binding agreement as a Prime Contractor for the performance of work at a mutually agreed upon price in accordance with agreed upon terms and conditions with the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rime Contractor” means any individual or contracting entity with whom the District has entered into a legally binding agreement for performance of work at a mutually agreed upon price in accordance with agreed upon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sponsible” means a business that is capable in all respects of fully performing the contract requirements and which has the integrity and reliability that will assure good faith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Responsive” means a business’s bid or proposal conforms in all material respects to the invitation to bid or request for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District Small Business Enterprise (SBE)” means a business certified by the District, whose three (3) year average gross receipts, including affiliates, shall not exceed $13 million if the business provides construction, $5 million if the business provides commodities, and $6 million if the business provides services. Additionally, a District Small Business Enterprise is licensed to do business in the State of Florida if the business requires a license. </w:t>
      </w:r>
    </w:p>
    <w:p>
      <w:pPr>
        <w:pStyle w:val="Normal"/>
        <w:spacing w:lineRule="atLeast" w:line="260"/>
        <w:ind w:firstLine="360"/>
        <w:jc w:val="both"/>
        <w:rPr/>
      </w:pPr>
      <w:r>
        <w:rPr>
          <w:sz w:val="20"/>
          <w:szCs w:val="20"/>
        </w:rPr>
        <w:t>(11) “SBE Prime” means a business certified by the District as a small business that submits a bid or proposal for the purpose of being awarded a legally binding agreement as an SBE Prime Contractor for the performance of work at a mutually agreed upon price in accordance with agreed upon terms and conditions with the Distric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135 FS. History–New 8-3-06, Amended 8-2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7.6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41:00Z</dcterms:created>
  <dc:creator>Feng Xiao</dc:creator>
  <dc:description/>
  <cp:keywords/>
  <dc:language>en-US</dc:language>
  <cp:lastModifiedBy>akoon</cp:lastModifiedBy>
  <cp:lastPrinted>2006-10-26T16:22:00Z</cp:lastPrinted>
  <dcterms:modified xsi:type="dcterms:W3CDTF">2007-09-13T20:48:00Z</dcterms:modified>
  <cp:revision>5</cp:revision>
  <dc:subject/>
  <dc:title>CHAPTER 40E-7 MISCELLANEOUS PROVISIONS</dc:title>
</cp:coreProperties>
</file>