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E-7.670</w:t>
        </w:r>
      </w:hyperlink>
      <w:r>
        <w:rPr>
          <w:rFonts w:eastAsia="Times New Roman"/>
          <w:b/>
          <w:color w:val="000000"/>
          <w:sz w:val="20"/>
          <w:szCs w:val="20"/>
          <w:u w:val="single"/>
          <w:lang w:val="en-US" w:eastAsia="en-US"/>
        </w:rPr>
        <w:t xml:space="preserve"> </w:t>
      </w:r>
      <w:r>
        <w:rPr>
          <w:rFonts w:eastAsia="Times New Roman"/>
          <w:b/>
          <w:color w:val="000000"/>
          <w:sz w:val="20"/>
          <w:szCs w:val="20"/>
          <w:lang w:val="en-US" w:eastAsia="en-US"/>
        </w:rPr>
        <w:t xml:space="preserve">Competitive Solicitation Preferences. </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Small Business Enterprise Contracting Rule in this part provides for three types of Competitive Solicitation Preferences designed to assist small businesses. The Bid Equalization, Sheltered Market and Subcontracting Requirements are outlined below.</w:t>
      </w:r>
    </w:p>
    <w:p>
      <w:pPr>
        <w:pStyle w:val="Normal"/>
        <w:spacing w:lineRule="atLeast" w:line="260"/>
        <w:ind w:firstLine="360"/>
        <w:jc w:val="both"/>
        <w:rPr/>
      </w:pPr>
      <w:r>
        <w:rPr>
          <w:rFonts w:eastAsia="Times New Roman"/>
          <w:color w:val="000000"/>
          <w:sz w:val="20"/>
          <w:szCs w:val="20"/>
          <w:lang w:val="en-US" w:eastAsia="en-US"/>
        </w:rPr>
        <w:t xml:space="preserve">(1) Bid Equalization. </w:t>
      </w:r>
      <w:r>
        <w:rPr>
          <w:sz w:val="20"/>
          <w:szCs w:val="20"/>
        </w:rPr>
        <w:t xml:space="preserve">This process enables the District to award a contract to an SBE Prime even though the SBE Prime was not the low bidder as long as the SBE Prime's bid was within a predetermined percentage of the lowest Non-SBE Prime’s responsive, and responsible bid. Bid Equalization preferences are used only in construction solicitations.  </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sz w:val="20"/>
          <w:szCs w:val="20"/>
        </w:rPr>
        <w:t>Prior to solicitation, the District must determine whether to use the Bid Equalization preference. Should the District choose to use this preference, the District must first obtain the District engineer's estimate for the construction work being contemplated in the solicitation. Based on the estimate, the District will establish the percentage preference to apply in the solicitation.</w:t>
      </w:r>
    </w:p>
    <w:p>
      <w:pPr>
        <w:pStyle w:val="Normal"/>
        <w:spacing w:lineRule="atLeast" w:line="260"/>
        <w:jc w:val="both"/>
        <w:rPr>
          <w:sz w:val="20"/>
          <w:szCs w:val="20"/>
        </w:rPr>
      </w:pPr>
      <w:r>
        <w:rPr>
          <w:sz w:val="20"/>
          <w:szCs w:val="20"/>
        </w:rPr>
        <w:t>The percentages will be appli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or contracts with an estimated value of $2,000,000 or more, the District shall implement a maximum bid adjustment of one percent (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contracts with an estimated value of more than $500,001 but less than $2,000,000, the District shall implement a maximum bid adjustment of five percent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For contracts valued at $500,000 or less, the District shall implement a maximum bid adjustment of ten percent (10%). </w:t>
      </w:r>
    </w:p>
    <w:p>
      <w:pPr>
        <w:pStyle w:val="Normal"/>
        <w:spacing w:lineRule="atLeast" w:line="260"/>
        <w:ind w:firstLine="360"/>
        <w:jc w:val="both"/>
        <w:rPr/>
      </w:pPr>
      <w:r>
        <w:rPr>
          <w:sz w:val="20"/>
          <w:szCs w:val="20"/>
        </w:rPr>
        <w:t xml:space="preserve">(d) The solicitation language shall clearly state that based on the District's estimate, a certain percentage preference will be applied to an SBE Prime, if the SBE Prime meets all of the requirements for the preference. For example, if the District engineer’s estimate for a construction project is $100,000, the District shall establish a 10% preference for an SBE Prime. If a Non-SBE Prime is the lowest responsive and responsible bidder at $100,000 and the next lowest responsive and responsible bid is by an SBE Prime at $103,000, the SBE would be provided the ten percent preference and be awarded the contract at $103,000. The SBE Prime’s bid was only $3,000 greater than the Non-SBE Prime. Therefore the SBE Prime was 3% over and well within 10% of the lowest Non-SBE Prime’s responsive and responsible bid and able to take advantage of the preference to obtain the contract awa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he Bid Equalization does not apply to bids let under the Sheltered Market Program or when all bids received are from SBE Prim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heltered Market Program. The District shall provide for sheltered markets for only SBE’s to bid on designated solicitations. The District shall be guided in designating a sheltered market by selecting industries in which small businesses have usually not had an opportunity to compete for awards against larger businesses. In order to designate a sheltered market the District must identify at least 3 SBEs available to perform work within the industry identified in the solicitation.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Subcontracting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Bids – The District shall set subcontracting goals for all bids based on availability. Availability refers to vendors registered with the District, including an SBE firms able to perform work within specific commodity codes. The formula for setting a goal is expressed as the total number of SBE firms within specific commodity codes in a scope of work divided by the total number of vendors regis</w:t>
      </w:r>
      <w:r>
        <w:rPr>
          <w:rFonts w:eastAsia="Times New Roman"/>
          <w:vanish/>
          <w:color w:val="000000"/>
          <w:sz w:val="20"/>
          <w:szCs w:val="20"/>
          <w:lang w:val="en-US" w:eastAsia="en-US"/>
        </w:rPr>
        <w:t>s</w:t>
      </w:r>
      <w:r>
        <w:rPr>
          <w:rFonts w:eastAsia="Times New Roman"/>
          <w:color w:val="000000"/>
          <w:sz w:val="20"/>
          <w:szCs w:val="20"/>
          <w:lang w:val="en-US" w:eastAsia="en-US"/>
        </w:rPr>
        <w:t xml:space="preserve">tered with the District’s Procurement Department within the same commodity codes at the time of the preparation of the solicitation. Numerically, this is expressed as: </w:t>
      </w:r>
    </w:p>
    <w:p>
      <w:pPr>
        <w:pStyle w:val="Normal"/>
        <w:widowControl w:val="false"/>
        <w:tabs>
          <w:tab w:val="clear" w:pos="720"/>
          <w:tab w:val="left" w:pos="360" w:leader="none"/>
          <w:tab w:val="left" w:pos="2160" w:leader="none"/>
          <w:tab w:val="left" w:pos="3720" w:leader="none"/>
        </w:tabs>
        <w:overflowPunct w:val="false"/>
        <w:autoSpaceDE w:val="false"/>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2160" w:leader="none"/>
          <w:tab w:val="left" w:pos="3720" w:leader="none"/>
        </w:tabs>
        <w:overflowPunct w:val="false"/>
        <w:autoSpaceDE w:val="false"/>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otal Number of SBEs</w:t>
      </w:r>
    </w:p>
    <w:p>
      <w:pPr>
        <w:pStyle w:val="Normal"/>
        <w:widowControl w:val="false"/>
        <w:tabs>
          <w:tab w:val="clear" w:pos="720"/>
          <w:tab w:val="left" w:pos="360" w:leader="none"/>
          <w:tab w:val="left" w:pos="2160" w:leader="none"/>
          <w:tab w:val="left" w:pos="4560" w:leader="none"/>
          <w:tab w:val="left" w:pos="5160" w:leader="none"/>
        </w:tabs>
        <w:overflowPunct w:val="false"/>
        <w:autoSpaceDE w:val="false"/>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____________________________________</w:t>
        <w:tab/>
        <w:t xml:space="preserve"> = </w:t>
        <w:tab/>
        <w:t>Subcontracting Goal Percentage</w:t>
      </w:r>
    </w:p>
    <w:p>
      <w:pPr>
        <w:pStyle w:val="Normal"/>
        <w:widowControl w:val="false"/>
        <w:tabs>
          <w:tab w:val="clear" w:pos="720"/>
          <w:tab w:val="left" w:pos="360" w:leader="none"/>
          <w:tab w:val="left" w:pos="2160" w:leader="none"/>
          <w:tab w:val="left" w:pos="4200" w:leader="none"/>
          <w:tab w:val="left" w:pos="57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otal Number of District Registered Vendors</w:t>
      </w:r>
    </w:p>
    <w:p>
      <w:pPr>
        <w:pStyle w:val="Normal"/>
        <w:widowControl w:val="false"/>
        <w:tabs>
          <w:tab w:val="clear" w:pos="720"/>
          <w:tab w:val="left" w:pos="360" w:leader="none"/>
          <w:tab w:val="left" w:pos="5083"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spacing w:lineRule="atLeast" w:line="260"/>
        <w:jc w:val="both"/>
        <w:rPr/>
      </w:pPr>
      <w:r>
        <w:rPr>
          <w:rFonts w:eastAsia="Times New Roman"/>
          <w:color w:val="000000"/>
          <w:sz w:val="20"/>
          <w:szCs w:val="20"/>
          <w:lang w:val="en-US" w:eastAsia="en-US"/>
        </w:rPr>
        <w:t xml:space="preserve">The maximum goal that will be applied to any solicitation will be 25%. When an SBE goal is set bidders shall provide work to one or more SBEs in order to meet the goal. </w:t>
      </w:r>
      <w:r>
        <w:rPr>
          <w:sz w:val="20"/>
          <w:szCs w:val="20"/>
        </w:rPr>
        <w:t xml:space="preserve">At the time of submittal of its bid, the bidder shall identify all SBE firms which will be utilized as subcontractors, by using Form No. 0956, “SBE Subcontractor Participation Schedule” effective (August 3, 2006), which is hereby incorporated by reference and which can be obtained from the District upon request. All bids submitted where SBE participation is required, shall include Form No. 0957, “Statement of Intent to Perform as a SBE Subcontractor” effective (August 3, 2006), which is hereby incorporated by reference and can be obtained from the District upon request. This form shall be signed by both the SBE subcontractor and the bidder and the form shall reflect the parties' intent to establish a business relationship as well as the type of work and percentage of work that the SBE subcontractor will perform.  Failure to submit any of the information as required herein shall lead to the bid being deemed non-responsive.  </w:t>
      </w:r>
    </w:p>
    <w:p>
      <w:pPr>
        <w:pStyle w:val="Normal"/>
        <w:spacing w:lineRule="atLeast" w:line="260"/>
        <w:jc w:val="both"/>
        <w:rPr>
          <w:rFonts w:cs="Arial"/>
          <w:sz w:val="20"/>
          <w:szCs w:val="20"/>
        </w:rPr>
      </w:pPr>
      <w:r>
        <w:rPr>
          <w:rFonts w:eastAsia="Times New Roman"/>
          <w:color w:val="000000"/>
          <w:sz w:val="20"/>
          <w:szCs w:val="20"/>
          <w:lang w:val="en-US" w:eastAsia="en-US"/>
        </w:rPr>
        <w:t xml:space="preserve">Any bidder failing to meet the established goal shall be deemed nonresponsive. </w:t>
      </w:r>
      <w:r>
        <w:rPr>
          <w:rFonts w:cs="Arial"/>
          <w:sz w:val="20"/>
          <w:szCs w:val="20"/>
        </w:rPr>
        <w:t xml:space="preserve">If an SBE Prime intends to subcontract work to an SBE subcontractor, the SBE Prime must submit the aforementioned forms at the time of submitting its bid or be deemed non-responsive. If the SBE Prime intends to perform 100% of the work, the SBE Prime does not have to submit the aforementioned 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roposals – For contracts awarded based on an evaluation criteria, the District shall award points as reflected in Table 7.6-2. The maximum points will be awarded to the proposer if 25% or more of the total project work is performed by SBE firms. Percentages reflect the amount of the total contract value proposed to be assigned to SBE firm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ABLE 7.6-2</w:t>
      </w:r>
    </w:p>
    <w:p>
      <w:pPr>
        <w:pStyle w:val="Normal"/>
        <w:keepNext w:val="true"/>
        <w:widowControl w:val="false"/>
        <w:overflowPunct w:val="false"/>
        <w:autoSpaceDE w:val="false"/>
        <w:spacing w:lineRule="atLeast" w:line="260"/>
        <w:jc w:val="center"/>
        <w:textAlignment w:val="baseline"/>
        <w:rPr/>
      </w:pPr>
      <w:r>
        <w:rPr/>
        <w:t xml:space="preserve">EVALUATION POINT TABLE </w:t>
      </w:r>
    </w:p>
    <w:tbl>
      <w:tblPr>
        <w:tblW w:w="4866" w:type="dxa"/>
        <w:jc w:val="center"/>
        <w:tblInd w:w="0" w:type="dxa"/>
        <w:tblLayout w:type="fixed"/>
        <w:tblCellMar>
          <w:top w:w="0" w:type="dxa"/>
          <w:left w:w="0" w:type="dxa"/>
          <w:bottom w:w="0" w:type="dxa"/>
          <w:right w:w="0" w:type="dxa"/>
        </w:tblCellMar>
      </w:tblPr>
      <w:tblGrid>
        <w:gridCol w:w="2361"/>
        <w:gridCol w:w="2505"/>
      </w:tblGrid>
      <w:tr>
        <w:trPr/>
        <w:tc>
          <w:tcPr>
            <w:tcW w:w="4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8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 POINTS FOR SBE PARTICIPATION</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25%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10 points</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23%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9 points</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21%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8 points</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19%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7 points</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17%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6 points</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15%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5 points</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13%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4 points</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11%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3 points</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9%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2 points</w:t>
            </w:r>
          </w:p>
        </w:tc>
      </w:tr>
      <w:tr>
        <w:trPr/>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7%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1 points</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At the time the proposal is submitted the proposer shall identify all SBE firms (if any) which will be utilized as subcontractors, by using Form No. 0956, “SBE Subcontractor Participation Schedule” effective (August 3, 2006), which is hereby incorporated by reference and which can be obtained from the District upon request. All proposals with SBE subcontractor participation shall include Form No. 0957, “Statement of Intent to Perform as an SBE Subcontractor” effective (August 3, 2006), which is hereby incorporated by reference and can be obtained from the District upon request. This form shall be signed by the SBE subcontractor and the proposer and the form shall reflect the parties’ intent to establish a business relationship </w:t>
      </w:r>
      <w:r>
        <w:rPr>
          <w:sz w:val="20"/>
          <w:szCs w:val="20"/>
        </w:rPr>
        <w:t>as well as the type of work and percentage of work that the SBE subcontractor will perform. If a SBE Prime intends to subcontract work to an SBE subcontractor, the SBE Prime must submit the aforementioned forms at the time of submitting its proposal. Non SBE Primes will not receive points if they choose not to use SBE subcontractors. The District will not provide SBE points to a proposer if the District cannot establish the proposer’s intent.</w:t>
      </w:r>
      <w:r>
        <w:rPr>
          <w:rFonts w:eastAsia="Times New Roman"/>
          <w:color w:val="000000"/>
          <w:sz w:val="20"/>
          <w:szCs w:val="20"/>
          <w:lang w:val="en-US" w:eastAsia="en-US"/>
        </w:rPr>
        <w:t xml:space="preserve"> </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73.044, 373.113 FS. Law Implemented 373.1135 FS. History–New 8-3-06, Amended 8-29-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E-7.6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3:00Z</dcterms:created>
  <dc:creator>Feng Xiao</dc:creator>
  <dc:description/>
  <cp:keywords/>
  <dc:language>en-US</dc:language>
  <cp:lastModifiedBy>akoon</cp:lastModifiedBy>
  <cp:lastPrinted>2007-08-28T14:15:00Z</cp:lastPrinted>
  <dcterms:modified xsi:type="dcterms:W3CDTF">2007-09-13T20:50:00Z</dcterms:modified>
  <cp:revision>17</cp:revision>
  <dc:subject/>
  <dc:title>CHAPTER 40E-7 MISCELLANEOUS PROVISIONS</dc:title>
</cp:coreProperties>
</file>