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Bureau of Mine Reclamat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5, 2007, 9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Water Management District, Bartow Office, West Wing Conference Room, 170 Century Boulevard, Bartow, Florida 338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meeting is to modify and/or approve the prioritization of Reclamation Applic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arbara Owens, Bureau of Mine Reclamation, 2051 East Dirac Drive, Tallahassee, Florida 32310- 3760, or by calling Barbara Owens at (850)488-821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 Barbara Owens with the Bureau of Mine Reclamation at (850)488-82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5:00Z</dcterms:created>
  <dc:creator>vmcintosh</dc:creator>
  <dc:description/>
  <cp:keywords/>
  <dc:language>en-US</dc:language>
  <cp:lastModifiedBy>clbrown</cp:lastModifiedBy>
  <cp:lastPrinted>2007-08-27T10:40:00Z</cp:lastPrinted>
  <dcterms:modified xsi:type="dcterms:W3CDTF">2007-09-05T19:45:00Z</dcterms:modified>
  <cp:revision>2</cp:revision>
  <dc:subject/>
  <dc:title>Notice of Meeting/Workshop Hearing</dc:title>
</cp:coreProperties>
</file>