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1J2-10.029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Advance Fee Accounting and Reporting Procedures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75.05 FS. Law Implemented 475.452(1), (2), (3) FS. History–New 1-1-80, Formerly 21V-10.29, Amended 10-28-90, 7-20-93, Formerly 21V-10.029, Amended 11-10-97, 1-18-00, 2-4-04, Repealed 9-6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J2-10.02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21:38:00Z</dcterms:created>
  <dc:creator>Feng Xiao</dc:creator>
  <dc:description/>
  <dc:language>en-US</dc:language>
  <cp:lastModifiedBy>jamorgan</cp:lastModifiedBy>
  <cp:lastPrinted>2007-08-17T15:15:00Z</cp:lastPrinted>
  <dcterms:modified xsi:type="dcterms:W3CDTF">2007-08-21T14:29:00Z</dcterms:modified>
  <cp:revision>5</cp:revision>
  <dc:subject/>
  <dc:title>CHAPTER 61J2-10 OPERATION, BUSINESS AND OFFICES</dc:title>
</cp:coreProperties>
</file>