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rFonts w:cs="Times New Roman Bold" w:ascii="Times New Roman Bold" w:hAnsi="Times New Roman Bold"/>
            <w:b/>
            <w:sz w:val="20"/>
            <w:szCs w:val="20"/>
          </w:rPr>
          <w:t>62-505.200</w:t>
        </w:r>
      </w:hyperlink>
      <w:r>
        <w:rPr>
          <w:rFonts w:cs="Times New Roman Bold" w:ascii="Times New Roman Bold" w:hAnsi="Times New Roman Bold"/>
          <w:b/>
          <w:sz w:val="20"/>
          <w:szCs w:val="20"/>
        </w:rPr>
        <w:t xml:space="preserve"> Definitions</w:t>
      </w:r>
      <w:r>
        <w:rPr>
          <w:rFonts w:eastAsia="Times New Roman" w:cs="Times New Roman Bold" w:ascii="Times New Roman Bold" w:hAnsi="Times New Roman Bold"/>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Times New Roman"/>
          <w:color w:val="000000"/>
          <w:sz w:val="20"/>
          <w:szCs w:val="20"/>
          <w:lang w:val="en-US" w:eastAsia="en-US"/>
        </w:rPr>
        <w:t>(1)</w:t>
      </w:r>
      <w:r>
        <w:rPr>
          <w:sz w:val="20"/>
        </w:rPr>
        <w:t xml:space="preserve"> </w:t>
      </w:r>
      <w:r>
        <w:rPr>
          <w:sz w:val="20"/>
          <w:szCs w:val="20"/>
        </w:rPr>
        <w:t>“Affordability Index” means the empirical number that is generated for a local government using the computer model entitled “Final Report Statistical Wt. – No Sales,” which is based on a combination of the most recent median household income, poverty, and unemployment census statistics for the local government. The computer model is extracted from the program entitled “User Manual Affordability Index,” March 2003, Economics Department, Florida State University, Tallahassee, Florida, which is hereby incorporated by 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2) “Available funds” means unobligated grant allocation assessments and other unobligated funds projected to be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3) “Construction cost” means costs associated with allowable construction, equipment, materials, and demol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 “Construction grant” means financial assistance provided to a project sponsor for design and construction of its wastewater management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Cost-effective” means the lowest present worth (or equivalent annual value) of the implementable and environmentally acceptable alternatives to meet federal, state, and local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r>
        <w:rPr>
          <w:rFonts w:eastAsia="Times New Roman"/>
          <w:sz w:val="20"/>
          <w:szCs w:val="20"/>
          <w:lang w:val="en-US" w:eastAsia="en-US"/>
        </w:rPr>
        <w:t>(6) “Department” means the Department of Environmental Protection</w:t>
      </w:r>
      <w:r>
        <w:rPr>
          <w:sz w:val="20"/>
          <w:szCs w:val="20"/>
        </w:rPr>
        <w:t xml:space="preserve">, Bureau of Water Facilities Funding, 2600 Blair Stone Road, MS 3505, Tallahassee, Florida 32399-2400. Forms and program information can be obtained by writing to this address or by accessing the Bureau’s website at </w:t>
      </w:r>
      <w:hyperlink r:id="rId3">
        <w:r>
          <w:rPr>
            <w:rStyle w:val="InternetLink"/>
            <w:color w:val="000000"/>
            <w:sz w:val="20"/>
            <w:szCs w:val="20"/>
            <w:u w:val="none"/>
          </w:rPr>
          <w:t>http://www.dep.state.fl.us/water/wff/cwsrf</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nancially disadvantaged small community” or “disadvantaged community” shall mean a municipality which, according to the latest published U.S. Department of Commerce decennial census, had a total population and a service area population of 7,500 or less and a per capita annual income less than the state average per capita annual income. Data may be obtained from the census website at http://censtats.census.gov/pub/Profiles.s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cal year” means the 12-month period between July 1 and June 3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pPr>
      <w:r>
        <w:rPr>
          <w:sz w:val="20"/>
          <w:szCs w:val="20"/>
        </w:rPr>
        <w:t>(9) “Grant” mea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pPr>
      <w:r>
        <w:rPr>
          <w:sz w:val="20"/>
          <w:szCs w:val="20"/>
        </w:rPr>
        <w:t>(a) For projects with a State Revolving Fund loan component under Chapter 62-503, F.A.C., the grant percentage subsidy to the project sponsor’s State Revolving Fund loan repayments under subsection 62-503.350(3), F.A.C. Such subsidy shall be transferred from the Grants and Donations Trust Fund directly to the State Revolving Fund; 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sz w:val="20"/>
          <w:szCs w:val="20"/>
        </w:rPr>
      </w:pPr>
      <w:r>
        <w:rPr>
          <w:sz w:val="20"/>
          <w:szCs w:val="20"/>
        </w:rPr>
        <w:t>(b) For projects without a State Revolving Fund loan component under Chapter 62-503, F.A.C., the reimbursement of the grant percentage of the project costs remaining after deducting other grant funding that the project sponsor has obtained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0) “Grant allocation assessment” means that portion of each State Revolving Fund non-capitalization grant project loan repayment under Chapter 62-503, F.A.C., made after June 30, 1997, used solely for the purpose of making wastewater grants to financially disadvantaged small communities under this chap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Grant application” means Form 62-505.900(2), Grant Application, effective January 25, 2007, which is incorporated herein by reference. Copies of this form may be obtained by writing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reconstruction grant” means the funds available for assistance in completing the wastewater planning documentation including special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3) “Priority list” means the annual listing of projects </w:t>
      </w:r>
      <w:r>
        <w:rPr>
          <w:sz w:val="20"/>
        </w:rPr>
        <w:t>scheduled to receive approval for funding during the fiscal year for which the list is prepared</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roject” means any cost-effective devices and systems associated with wastewater collection, transmission, treatment, or disposal facilities. This includes facilities to reuse reclaimed water from wastewater treatment plants. The principal purpose of the project shall be for domestic wastewater pollution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r>
        <w:rPr>
          <w:sz w:val="20"/>
          <w:szCs w:val="20"/>
        </w:rPr>
        <w:t>(15) “Project costs” means construction costs plus planning, design, special studies, contingency, legal and technical services, land acquisition; and State Revolving Fund loan service fee, allowance, an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Project sponsor” means a financially disadvantaged small municipality having jurisdiction over collection, transmission, treatment, or disposal of wastewater, and its res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Request for inclusion” means Form 62-505.900(1). Request for Inclusion effective January 25, 2007, which is incorporated herein by reference. Copies of this form may be obtained by writing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18)</w:t>
      </w:r>
      <w:r>
        <w:rPr>
          <w:sz w:val="20"/>
          <w:szCs w:val="20"/>
        </w:rPr>
        <w:t xml:space="preserve"> “Service Area” means that area currently served by the project sponsor and any additional areas proposed to be served by the sponsor’s proje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Wastewater planning documentation” means plans and studies that directly relate to selecting facilities for a wastewater management system. The requirements for wastewater planning documentation are set forth under subsection 62-505.700(2),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1835(10) FS. Law Implemented 403.1835 FS. History–New 11-30-98, Amended 7-22-99, 1-25-07, 8-3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505.200" TargetMode="External"/><Relationship Id="rId3" Type="http://schemas.openxmlformats.org/officeDocument/2006/relationships/hyperlink" Target="http://www.dep.state.fl.us/water/wff/cwsr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7:00Z</dcterms:created>
  <dc:creator>Feng Xiao</dc:creator>
  <dc:description/>
  <dc:language>en-US</dc:language>
  <cp:lastModifiedBy>jamorgan</cp:lastModifiedBy>
  <cp:lastPrinted>2007-01-09T10:53:00Z</cp:lastPrinted>
  <dcterms:modified xsi:type="dcterms:W3CDTF">2007-08-16T14:36:00Z</dcterms:modified>
  <cp:revision>10</cp:revision>
  <dc:subject/>
  <dc:title>CHAPTER 62-505 SMALL COMMUNITY WASTEWATER FACILITIES GRANTS</dc:title>
</cp:coreProperties>
</file>