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05.300</w:t>
        </w:r>
      </w:hyperlink>
      <w:r>
        <w:rPr>
          <w:b/>
          <w:sz w:val="20"/>
          <w:szCs w:val="20"/>
        </w:rPr>
        <w:t xml:space="preserve"> General Program Information</w:t>
      </w:r>
      <w:r>
        <w:rPr>
          <w:rFonts w:eastAsia="Times New Roman"/>
          <w:b/>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Projects shall compete separately for preconstruction and construction phases of a project. Getting a preconstruction grant does not guarantee construction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Grant funding is available for projects with and without a State Revolving Fund loan. The grant amount is a percentage of the project cost remaining after financial assistance from other sources has been deducted and is subject to the limitations in Rule 62-505.3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Steps involved in obtaining a small community wastewater facilities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Request for inclusion. The project sponsor shall submit to the Department a request for inclusion form to establish project ranking as outlined in Rule 62-505.600, F.A.C. A request for inclusion shall be submitted separately for both the preconstruction and the construction phases of a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Requests for inclusion shall be reviewed to verify eligibility and accuracy of the information provided such as census tract numbers, service area boundaries, population, priority categories, project costs, justification, and to determine the project scope and grant assistance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2. Additional information shall be requested by the Department when the data provided by the project sponsor are incomplete or unclear. Requests for inclusion remaining incomplete or unclear after the first day of the month preceding the month of the hearing shall result in a minimum priority score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The Department shall notify the project sponsor if the project qualifies for grant assistance, and if so, what the estimated grant percentage wi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The project sponsor shall notify the Department of its intentions with regards to proceeding with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If the project sponsor elects to proceed with the grant, the project shall compete for funding at the next hearing based on priority 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A complete grant application shall be submitted to the Department within 120 days after the project has been added to the priority list. The project sponsor may incorporate into the application by reference any information previously submitted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If no application is received within this 120-day period, the project shall be subject to removal from the grant priority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Agreement. If an agreement is not executed within 210 days after a project is added to the priority list, the project is subject to removal from the priority list at the next scheduled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projects with a State Revolving Fund loan component, the amount of the grant and the terms of the loan repayment shall be incorporated into the project sponsor’s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For projects without a State Revolving Fund loan component, a stand-alone grant agreement shall b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Allowable project costs. Categories of allowable project costs include the following water pollution contro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Land that will be used for the ultimate disposal of wastewater or residuals. Funding shall be limited to the fair market value based on the lowest value of two apprai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Project construction and related procurement, the contracts for which are executed after a grant is made. For projects without a State Revolving Fund component, the lower of the as-bid construction costs or final construction costs shall be used in determining the maximum grant amount under Rule 62-505.3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Demolition and removal of existing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Contingency for project cost over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Legal and technical services after bid opening, or receipt of proposals for design/build or construction-manager-at–risk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f) Allowable costs for which the sponsor has received prior written authorization from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Allowance under subsection 62-503.300(5),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h) Interest included in State Revolving Fund loan re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i) Department-approved technical services for specialized field studies and tests such as soil and hydrogeological tests, geotechnical evaluations, sewer system evaluations, surveys, wetland delineations, environmental impact statements, and appraisals for eligible land. Projects without a State Revolving Fund loan component shall be limited to 50% of the invoiced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j) For projects without a State Revolving Fund loan component, invoiced project planning and engineering costs that do not exceed: (25.00 – Natural Logarithm of construction costs) times the construction costs divided by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k) Service fees included in State Revolving Fund loan re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l) Costs incurred before execution of a grant agreement shall be ineligible for reimbursement upon execution of the agreement unless the project sponsor receives prior written authorization to incur such costs. The Department shall issue an authorization to incur costs only after the requirements of Rules 62-505.700 (except for land purchase) and 62-505.750, F.A.C.,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Unallowable project costs. Unallowable project costs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Acquiring all or part of existing wastewater managemen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acilities not in conformance with Department-approved planning documentation, under Rules 62-505.700 and 62-505.75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acilities not included within the approved project scope as described in a gra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Construction using personnel employed by the project sponsor or construction performed by a Construction-Manager-at-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e) Costs, such as for pending construction claims, yet to be incurred at the time of the on-site administrative action taken by the Department to document project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f) Site acquisition of sewer rights-of-way, sewage treatment plant sites, and sanitary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That part of any project primarily intended to serve future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h) Costs reimbursed by othe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i) Any other cost not listed as allowable under subsection (4),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6) Project contingency. The amount of the project contingency, at the time of approval of a grant amendment providing funding for post-allowance project activities, shall not exceed 10% of the estimated sum of the costs for allowable land (when the actual costs are unknown), equipment contracts, materials contracts, and construction contracts. The contingency will be adjusted by the Department to not more than 5% of construction, equipment, and materials contract amounts after procurement contracts have been executed. The contingency remaining after accounting for contract change orders will be retained by the Department when project close-out occurs. Contingency funds will not be used to purchase equipment or pay for construction work not described in the grant agreement. There will be no contingency for land when the costs are known and, for projects without a State Revolving Fund loan, after procurement contracts have been exec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sz w:val="20"/>
          <w:szCs w:val="20"/>
        </w:rPr>
        <w:t>(7) Program Administration. The Department is authorized to use up to 2% of the grant allocation assessment funds made available each year to pay for the costs of program administration. Such grant allocation assessment funds will be deposited in the Department’s Grants and Donations Trust Fund and, together with all investment earnings, will be reserved to pay for the Department’s grant program administration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8) Binding Commitments. A project sponsor shall obtain, within 180 days of grant agreement execution, a binding commitment for the non-grant share of the project costs described in, and to be incurred under, the grant agreement if such funds are not available at the time of grant application. No grant disbursements shall be made before the non-grant share has been secu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i/>
          <w:i/>
          <w:sz w:val="18"/>
          <w:szCs w:val="18"/>
        </w:rPr>
      </w:pPr>
      <w:r>
        <w:rPr>
          <w:i/>
          <w:sz w:val="18"/>
          <w:szCs w:val="18"/>
        </w:rPr>
        <w:t>Specific Authority 403.1835(10) FS. Law Implemented 403.1835 FS. History–New 11-30-98, Amended 7-22-99, 1-25-07, 8-30-0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dc:language>en-US</dc:language>
  <cp:lastModifiedBy>jamorgan</cp:lastModifiedBy>
  <dcterms:modified xsi:type="dcterms:W3CDTF">2007-08-16T14:37:00Z</dcterms:modified>
  <cp:revision>8</cp:revision>
  <dc:subject/>
  <dc:title>CHAPTER 62-505 SMALL COMMUNITY WASTEWATER FACILITIES GRANTS</dc:title>
</cp:coreProperties>
</file>