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2-505.600</w:t>
        </w:r>
      </w:hyperlink>
      <w:r>
        <w:rPr>
          <w:rFonts w:cs="Times New Roman Bold" w:ascii="Times New Roman Bold" w:hAnsi="Times New Roman Bold"/>
          <w:b/>
          <w:sz w:val="20"/>
          <w:szCs w:val="20"/>
        </w:rPr>
        <w:t xml:space="preserve"> Priority List Information</w:t>
      </w:r>
      <w:r>
        <w:rPr>
          <w:rFonts w:eastAsia="Times New Roman" w:cs="Times New Roman Bold" w:ascii="Times New Roman Bold" w:hAnsi="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1)</w:t>
      </w:r>
      <w:r>
        <w:rPr>
          <w:sz w:val="20"/>
          <w:szCs w:val="20"/>
        </w:rPr>
        <w:t xml:space="preserve"> General. The Department shall assign projects to the grant priority list each year depending on the amount of the funding projected to be available, the project’s priority score, and the project’s readiness to proceed.</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priority list of grant fundable projects shall be developed by the Department after the first day of the month preceding the month of the priority list hearing. Construction projects shall be given priority over preconstruction projects for non-reserved funds.</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fter the ranking of projects, the proposed priority list shall be posted on the Department’s website not later than 14 days before the list adoption hearing to be held under this chapter and shall be mailed to anyone who submits a written request to the Department.</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The priority list shall be adopted at a public hearing held by the Department. The annual hearing shall be held on the second Wednesday of October. If additional hearings are necessary, they shall be held on the second Wednesday in January, April, or July.</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sz w:val="20"/>
          <w:szCs w:val="20"/>
          <w:lang w:val="en-US" w:eastAsia="en-US"/>
        </w:rPr>
        <w:t xml:space="preserve">(d) </w:t>
      </w:r>
      <w:r>
        <w:rPr>
          <w:sz w:val="20"/>
          <w:szCs w:val="20"/>
        </w:rPr>
        <w:t>The list shall become effective immediately after ad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Fifteen percent to thirty percent of the unobligated grant funds projected to be available in each fiscal year shall be reserved for preconstruction grants. When the funds remaining will not cover the total amount of the next highest ranked preconstruction grant project the remaining funds shall be allotted to construc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Reserved funds that are not used for preconstruction grants shall be available for assignment to construction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g) When a project sponsor has completed the requirements of subsections 62-505.700(1) and (2), F.A.C., the project shall be eligible to compete for construction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h) Funds that will not cover the amount of the annual grant allocation for the next highest ranked construction grant project shall be allocated at a subsequent priority lis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iority score determination. Eligible projects shall be given priority according to the extent each project is intended to remove, mitigate, or prevent adverse effects on surface or ground water quality and public health. The final priority score, calculated to the nearest one hundredth (0.01), for each project shall be the weighted average as defined in paragraph (a), below, of the applicable base priority scores shown in Table 1, multiplied by 1.2 if the pollution control is directly related to an impaired water body on the state’s adopted verified list of impaired waters, multiplied by a cost-to-benefit index as defined in paragraph (b), below, and then increased for severe economic hardship as defined in paragraph (c), below,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Weighted average base priority score. The weighted average base priority score (BPS) shall be determined using the following formula where CC means “construc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80"/>
        <w:ind w:firstLine="360"/>
        <w:jc w:val="both"/>
        <w:rPr>
          <w:sz w:val="20"/>
          <w:szCs w:val="20"/>
        </w:rPr>
      </w:pPr>
      <w:r>
        <w:rPr>
          <w:sz w:val="20"/>
          <w:szCs w:val="20"/>
        </w:rPr>
        <w:tab/>
        <w:t>BPS =</w:t>
        <w:tab/>
        <w:t>BPS</w:t>
      </w:r>
      <w:r>
        <w:rPr>
          <w:sz w:val="20"/>
          <w:szCs w:val="20"/>
          <w:vertAlign w:val="subscript"/>
        </w:rPr>
        <w:t>1</w:t>
      </w:r>
      <w:r>
        <w:rPr>
          <w:sz w:val="20"/>
          <w:szCs w:val="20"/>
        </w:rPr>
        <w:t xml:space="preserve"> x CC</w:t>
      </w:r>
      <w:r>
        <w:rPr>
          <w:sz w:val="20"/>
          <w:szCs w:val="20"/>
          <w:vertAlign w:val="subscript"/>
        </w:rPr>
        <w:t>1</w:t>
      </w:r>
      <w:r>
        <w:rPr>
          <w:sz w:val="20"/>
          <w:szCs w:val="20"/>
        </w:rPr>
        <w:t xml:space="preserve"> + . . . + BPS</w:t>
      </w:r>
      <w:r>
        <w:rPr>
          <w:sz w:val="20"/>
          <w:szCs w:val="20"/>
          <w:vertAlign w:val="subscript"/>
        </w:rPr>
        <w:t>n</w:t>
      </w:r>
      <w:r>
        <w:rPr>
          <w:sz w:val="20"/>
          <w:szCs w:val="20"/>
        </w:rPr>
        <w:t xml:space="preserve"> x CC</w:t>
      </w:r>
      <w:r>
        <w:rPr>
          <w:sz w:val="20"/>
          <w:szCs w:val="20"/>
          <w:vertAlign w:val="subscript"/>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vertAlign w:val="superscript"/>
        </w:rPr>
      </w:pPr>
      <w:r>
        <w:rPr>
          <w:sz w:val="20"/>
          <w:szCs w:val="20"/>
        </w:rPr>
        <w:tab/>
        <w:tab/>
        <w:tab/>
      </w:r>
      <w:r>
        <w:rPr>
          <w:sz w:val="20"/>
          <w:szCs w:val="20"/>
          <w:vertAlign w:val="superscript"/>
        </w:rPr>
        <w:t>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400" w:leader="none"/>
        </w:tabs>
        <w:spacing w:lineRule="atLeast" w:line="260"/>
        <w:ind w:firstLine="360"/>
        <w:jc w:val="both"/>
        <w:rPr>
          <w:sz w:val="20"/>
          <w:szCs w:val="20"/>
        </w:rPr>
      </w:pPr>
      <w:r>
        <w:rPr>
          <w:sz w:val="20"/>
          <w:szCs w:val="20"/>
        </w:rPr>
        <w:tab/>
        <w:tab/>
        <w:tab/>
        <w:tab/>
        <w:tab/>
        <w:tab/>
        <w:t>Total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b) Cost-to-benefit index. The relative costs of achieving public health and water quality benefits shall be reflected in the priority score. The ratio of the total construction cost for each project to the weighted average base score (benefit) for that project shall be computed. The construction cost data used shall be expressed in units of one-thousand dollars (e.g., $1,000,000 shall become $1,000 for purposes of determining the cost-to-benefit index). The benefit ratio shall be indexed at not less than 1.0000 nor greater than 1.2000. The cost-to-benefit index (multiplier) for a specific project shall be established to the nearest 0.0001 valu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1.20 – 0.021 x Natural Logarithm of (Construction Cost to Benefit Ra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Economic hardship. The extent of the economic hardship existing in a small community to be served by the project shall be reflected in the priority score. Ten points will be added to the priority score, after adjustment under paragraphs (a) and (b), above, when the small community’s affordability index is less than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Getting on the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e Department shall accept requests for inclusion on Form 62-505.900(1), on the next year’s priority list when they are postmarked or delivered before July 1. A separate request for inclusion is required and a separate priority determination shall be made for each phase (preconstruction and construction) of a sponsor’s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Projects for which a request for inclusion is submitted on or after July 1 and that have retained eligibility shall be eligible to compete for grant funding at the first hearing in the following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Projects that have started construction and have not received an authorization to incur costs shall be ineligible to compete for grant funding at subsequent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The sponsor shall have postmarked or delivered to the Department all required documentation on or before the first day of the month preceding a priority list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a preconstruction project, if a request for inclusion remains incomplete after the above date, that project shall receive the minimum priority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2. For a construction project, documentation required under subsections 62-505.700(1) and (2), F.A.C., shall be complete by the above date or that project shall not be considered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A public hearing shall be held to add projects to the priority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Removal from priority list. Projects shall be removed from a priority list upon request of the project sponsor or if the project sponsor fails to comply with the provisions of this chapter. If a project is removed from the priority list, the deobligated funds shall be allocated at a subsequent priority list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The scope of a preconstruction project described on the priority list shall not be increased to encompass additional work except where such increases have been subject to the list development procedures of Rule 62-505.6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11-30-98, Amended 1-25-07, 8-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dc:language>en-US</dc:language>
  <cp:lastModifiedBy>jamorgan</cp:lastModifiedBy>
  <cp:lastPrinted>2007-08-13T10:50:00Z</cp:lastPrinted>
  <dcterms:modified xsi:type="dcterms:W3CDTF">2007-08-16T14:56:00Z</dcterms:modified>
  <cp:revision>12</cp:revision>
  <dc:subject/>
  <dc:title>CHAPTER 62-505 SMALL COMMUNITY WASTEWATER FACILITIES GRANTS</dc:title>
</cp:coreProperties>
</file>