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St. Johns River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t. Johns River Water Management District</w:t>
      </w:r>
      <w:r>
        <w:rPr>
          <w:rFonts w:cs="Times New Roman" w:ascii="Times New Roman" w:hAnsi="Times New Roman"/>
        </w:rPr>
        <w:t xml:space="preserve"> announces a Public Hearing to which all persons are invited.  The Hearing is scheduled for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: Public Hearing to approve amendments to the District’s 2007 updated, Florida Forever Work Pla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September 11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istrict Headquarters, 4049 Reid Street, Palatka, Florida 3217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receive public testimony concerning proposed amendments to the District’s Florida Forever Work Pla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with respect to any matter considered at the above listed public hearing, such person may need to ensure that a verbatim record of the proceeding is made to includ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requiring special accommodations to participate in this meeting is requested to advise the District at least 5 work days before the meeting by contacting District Clerk at (386)329-4500 or (386)329-4450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14:00Z</dcterms:created>
  <dc:creator>clbrown</dc:creator>
  <dc:description/>
  <cp:keywords/>
  <dc:language>en-US</dc:language>
  <cp:lastModifiedBy>clbrown</cp:lastModifiedBy>
  <dcterms:modified xsi:type="dcterms:W3CDTF">2007-08-21T15:14:00Z</dcterms:modified>
  <cp:revision>2</cp:revision>
  <dc:subject/>
  <dc:title>The St</dc:title>
</cp:coreProperties>
</file>