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0B-4.3030</w:t>
        </w:r>
      </w:hyperlink>
      <w:r>
        <w:rPr>
          <w:sz w:val="20"/>
          <w:szCs w:val="20"/>
        </w:rPr>
        <w:t>: Conditions for Issuance of Works of the District Development Permi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ugust 9, 2007, the Suwannee River Water Management District (SRWMD), received a petition for variance from George &amp; Charlotte Young, 105 S. E. 837th Street, Old Town, FL 32680, pursuant to Section 120.542, F.S. Petitioner is seeking a variance from paragraph 40B-4.3030(11)(b), F.A.C., to the 75-foot setback requirement. The permit applicant is proposing to reconstruct an existing home in Dixie County, Township 11 South, Range 13 East, Section 11, partially within the 75-foot setback of the Suwannee River. These rules are intended to set forth criteria for development activities within a Work of the District. Comments on this petition should be filed with: Jon Dinges, District Clerk, SRWMD, 9225 CR 49, Live Oak, FL 32060, within 14 days of publication of this notice. The petition has been assigned ERP Number 07-023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Robin Lamm, Administrative Assistant, Suwannee River Water Management District, 9225 CR 49, Live Oak, FL 32060, (386)362-1001 or 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12:00Z</dcterms:created>
  <dc:creator>vmcintosh</dc:creator>
  <dc:description/>
  <cp:keywords/>
  <dc:language>en-US</dc:language>
  <cp:lastModifiedBy>clbrown</cp:lastModifiedBy>
  <cp:lastPrinted>2007-08-22T09:50:00Z</cp:lastPrinted>
  <dcterms:modified xsi:type="dcterms:W3CDTF">2007-08-28T12:12:00Z</dcterms:modified>
  <cp:revision>2</cp:revision>
  <dc:subject/>
  <dc:title>Notice of Variances and Waivers</dc:title>
</cp:coreProperties>
</file>